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GULATORY COMMITTEE</w:t>
      </w:r>
    </w:p>
    <w:p>
      <w:pPr>
        <w:pStyle w:val="Normal"/>
        <w:jc w:val="both"/>
        <w:rPr>
          <w:u w:val="single"/>
        </w:rPr>
      </w:pPr>
      <w:r>
        <w:rPr>
          <w:u w:val="single"/>
        </w:rPr>
      </w:r>
    </w:p>
    <w:p>
      <w:pPr>
        <w:pStyle w:val="Normal"/>
        <w:jc w:val="both"/>
        <w:rPr>
          <w:u w:val="single"/>
        </w:rPr>
      </w:pPr>
      <w:r>
        <w:rPr>
          <w:u w:val="single"/>
        </w:rPr>
        <w:t>PLANNING COMMITTEE</w:t>
      </w:r>
    </w:p>
    <w:p>
      <w:pPr>
        <w:pStyle w:val="Normal"/>
        <w:jc w:val="both"/>
        <w:rPr>
          <w:u w:val="single"/>
        </w:rPr>
      </w:pPr>
      <w:r>
        <w:rPr>
          <w:u w:val="single"/>
        </w:rPr>
      </w:r>
    </w:p>
    <w:p>
      <w:pPr>
        <w:pStyle w:val="Normal"/>
        <w:jc w:val="both"/>
        <w:rPr/>
      </w:pPr>
      <w:r>
        <w:rPr/>
        <w:t>MINUTES of a meeting of the Planning Committee held at County Hall, Lewes, on 1</w:t>
      </w:r>
      <w:del w:id="0" w:author="anniepe" w:date="2007-10-03T08:42:00Z">
        <w:r>
          <w:rPr/>
          <w:delText>2</w:delText>
        </w:r>
      </w:del>
      <w:ins w:id="1" w:author="anniepe" w:date="2007-10-03T08:42:00Z">
        <w:r>
          <w:rPr/>
          <w:t>0</w:t>
        </w:r>
      </w:ins>
      <w:r>
        <w:rPr/>
        <w:t xml:space="preserve"> </w:t>
      </w:r>
      <w:del w:id="2" w:author="anniepe" w:date="2007-10-03T08:42:00Z">
        <w:r>
          <w:rPr/>
          <w:delText xml:space="preserve">September </w:delText>
        </w:r>
      </w:del>
      <w:ins w:id="3" w:author="anniepe" w:date="2007-10-03T08:42:00Z">
        <w:r>
          <w:rPr/>
          <w:t xml:space="preserve">October </w:t>
        </w:r>
      </w:ins>
      <w:r>
        <w:rPr/>
        <w:t>2007.</w:t>
      </w:r>
    </w:p>
    <w:p>
      <w:pPr>
        <w:pStyle w:val="Normal"/>
        <w:jc w:val="both"/>
        <w:rPr/>
      </w:pPr>
      <w:r>
        <w:rPr/>
        <w:t>_________________________________________________________________________</w:t>
      </w:r>
    </w:p>
    <w:p>
      <w:pPr>
        <w:pStyle w:val="Normal"/>
        <w:jc w:val="both"/>
        <w:rPr/>
      </w:pPr>
      <w:r>
        <w:rPr/>
      </w:r>
    </w:p>
    <w:p>
      <w:pPr>
        <w:pStyle w:val="Header"/>
        <w:tabs>
          <w:tab w:val="clear" w:pos="4153"/>
          <w:tab w:val="clear" w:pos="8306"/>
        </w:tabs>
        <w:ind w:left="2860" w:hanging="2140"/>
        <w:jc w:val="both"/>
        <w:rPr/>
      </w:pPr>
      <w:r>
        <w:rPr/>
        <w:t>PRESENT-</w:t>
        <w:tab/>
        <w:t>Councillor Tunwell (Chairman), Councillors Daniel, Maynard (Vice-Chairman), Ost, Stogdon, Taylor and Woodall</w:t>
      </w:r>
    </w:p>
    <w:p>
      <w:pPr>
        <w:pStyle w:val="Normal"/>
        <w:jc w:val="both"/>
        <w:rPr/>
      </w:pPr>
      <w:r>
        <w:rPr/>
      </w:r>
    </w:p>
    <w:p>
      <w:pPr>
        <w:pStyle w:val="Normal"/>
        <w:jc w:val="both"/>
        <w:rPr/>
      </w:pPr>
      <w:r>
        <w:rPr/>
      </w:r>
    </w:p>
    <w:p>
      <w:pPr>
        <w:pStyle w:val="Normal"/>
        <w:jc w:val="both"/>
        <w:rPr/>
      </w:pPr>
      <w:del w:id="4" w:author="anniepe" w:date="2007-10-03T08:42:00Z">
        <w:r>
          <w:rPr/>
          <w:delText>18</w:delText>
        </w:r>
      </w:del>
      <w:ins w:id="5" w:author="anniepe" w:date="2007-10-03T08:42:00Z">
        <w:r>
          <w:rPr/>
          <w:t>24</w:t>
        </w:r>
      </w:ins>
      <w:r>
        <w:rPr/>
        <w:t>.</w:t>
        <w:tab/>
      </w:r>
      <w:r>
        <w:rPr>
          <w:u w:val="single"/>
        </w:rPr>
        <w:t>MINUTES</w:t>
      </w:r>
    </w:p>
    <w:p>
      <w:pPr>
        <w:pStyle w:val="Normal"/>
        <w:jc w:val="both"/>
        <w:rPr>
          <w:u w:val="single"/>
        </w:rPr>
      </w:pPr>
      <w:r>
        <w:rPr>
          <w:u w:val="single"/>
        </w:rPr>
      </w:r>
    </w:p>
    <w:p>
      <w:pPr>
        <w:pStyle w:val="Normal"/>
        <w:jc w:val="both"/>
        <w:rPr/>
      </w:pPr>
      <w:del w:id="6" w:author="anniepe" w:date="2007-10-03T08:42:00Z">
        <w:r>
          <w:rPr/>
          <w:delText>18</w:delText>
        </w:r>
      </w:del>
      <w:ins w:id="7" w:author="anniepe" w:date="2007-10-03T08:42:00Z">
        <w:r>
          <w:rPr/>
          <w:t>24</w:t>
        </w:r>
      </w:ins>
      <w:r>
        <w:rPr/>
        <w:t>.1</w:t>
        <w:tab/>
        <w:t xml:space="preserve">RESOLVED – to approve as a correct record the minutes of the previous meeting held on </w:t>
      </w:r>
      <w:del w:id="8" w:author="anniepe" w:date="2007-10-03T08:42:00Z">
        <w:r>
          <w:rPr/>
          <w:delText>8</w:delText>
        </w:r>
      </w:del>
      <w:ins w:id="9" w:author="anniepe" w:date="2007-10-03T08:42:00Z">
        <w:r>
          <w:rPr/>
          <w:t>12</w:t>
        </w:r>
      </w:ins>
      <w:r>
        <w:rPr/>
        <w:t xml:space="preserve"> </w:t>
      </w:r>
      <w:del w:id="10" w:author="anniepe" w:date="2007-10-03T08:42:00Z">
        <w:r>
          <w:rPr/>
          <w:delText xml:space="preserve">August </w:delText>
        </w:r>
      </w:del>
      <w:ins w:id="11" w:author="anniepe" w:date="2007-10-03T08:42:00Z">
        <w:r>
          <w:rPr/>
          <w:t xml:space="preserve">September </w:t>
        </w:r>
      </w:ins>
      <w:r>
        <w:rPr/>
        <w:t>2007</w:t>
      </w:r>
      <w:ins w:id="12" w:author="anniepe" w:date="2007-10-03T08:42:00Z">
        <w:r>
          <w:rPr/>
          <w:t>.</w:t>
        </w:r>
      </w:ins>
      <w:r>
        <w:rPr/>
        <w:t xml:space="preserve"> </w:t>
      </w:r>
      <w:del w:id="13" w:author="anniepe" w:date="2007-10-03T08:42:00Z">
        <w:r>
          <w:rPr/>
          <w:delText xml:space="preserve">subject to noting that Councillor Ost was present at the meeting. </w:delText>
        </w:r>
      </w:del>
    </w:p>
    <w:p>
      <w:pPr>
        <w:pStyle w:val="Normal"/>
        <w:jc w:val="both"/>
        <w:rPr/>
      </w:pPr>
      <w:r>
        <w:rPr/>
      </w:r>
    </w:p>
    <w:p>
      <w:pPr>
        <w:pStyle w:val="Normal"/>
        <w:jc w:val="both"/>
        <w:rPr/>
      </w:pPr>
      <w:del w:id="14" w:author="anniepe" w:date="2007-10-03T08:42:00Z">
        <w:r>
          <w:rPr/>
          <w:delText>19</w:delText>
        </w:r>
      </w:del>
      <w:ins w:id="15" w:author="anniepe" w:date="2007-10-03T08:42:00Z">
        <w:r>
          <w:rPr/>
          <w:t>25</w:t>
        </w:r>
      </w:ins>
      <w:r>
        <w:rPr/>
        <w:t>.</w:t>
        <w:tab/>
        <w:t>DECLARATION OF INTERESTS</w:t>
      </w:r>
    </w:p>
    <w:p>
      <w:pPr>
        <w:pStyle w:val="Normal"/>
        <w:jc w:val="both"/>
        <w:rPr/>
      </w:pPr>
      <w:r>
        <w:rPr/>
      </w:r>
    </w:p>
    <w:p>
      <w:pPr>
        <w:pStyle w:val="Normal"/>
        <w:jc w:val="both"/>
        <w:rPr>
          <w:ins w:id="23" w:author="anniepe" w:date="2007-10-10T13:23:00Z"/>
        </w:rPr>
      </w:pPr>
      <w:del w:id="16" w:author="anniepe" w:date="2007-10-03T08:42:00Z">
        <w:r>
          <w:rPr/>
          <w:delText>19</w:delText>
        </w:r>
      </w:del>
      <w:ins w:id="17" w:author="anniepe" w:date="2007-10-03T08:42:00Z">
        <w:r>
          <w:rPr/>
          <w:t>25</w:t>
        </w:r>
      </w:ins>
      <w:r>
        <w:rPr/>
        <w:t>.1</w:t>
        <w:tab/>
        <w:t xml:space="preserve">Councillor </w:t>
      </w:r>
      <w:ins w:id="18" w:author="anniepe" w:date="2007-10-10T13:23:00Z">
        <w:r>
          <w:rPr/>
          <w:t xml:space="preserve">Maynard declared a personal </w:t>
        </w:r>
      </w:ins>
      <w:ins w:id="19" w:author="anniepe" w:date="2007-10-11T11:27:00Z">
        <w:r>
          <w:rPr/>
          <w:t xml:space="preserve">and non-prejudicial </w:t>
        </w:r>
      </w:ins>
      <w:ins w:id="20" w:author="anniepe" w:date="2007-10-10T13:23:00Z">
        <w:r>
          <w:rPr/>
          <w:t>interest in item</w:t>
        </w:r>
      </w:ins>
      <w:ins w:id="21" w:author="anniepe" w:date="2007-10-11T11:27:00Z">
        <w:r>
          <w:rPr/>
          <w:t xml:space="preserve">s 6 and </w:t>
        </w:r>
      </w:ins>
      <w:ins w:id="22" w:author="anniepe" w:date="2007-10-10T13:23:00Z">
        <w:r>
          <w:rPr/>
          <w:t>7 in that he was Leader of Rother District Council.</w:t>
        </w:r>
      </w:ins>
    </w:p>
    <w:p>
      <w:pPr>
        <w:pStyle w:val="Normal"/>
        <w:jc w:val="both"/>
        <w:rPr>
          <w:ins w:id="25" w:author="anniepe" w:date="2007-10-10T13:23:00Z"/>
        </w:rPr>
      </w:pPr>
      <w:ins w:id="24" w:author="anniepe" w:date="2007-10-10T13:23:00Z">
        <w:r>
          <w:rPr/>
        </w:r>
      </w:ins>
    </w:p>
    <w:p>
      <w:pPr>
        <w:pStyle w:val="Normal"/>
        <w:numPr>
          <w:ilvl w:val="2"/>
          <w:numId w:val="2"/>
        </w:numPr>
        <w:ind w:left="0" w:hanging="0"/>
        <w:jc w:val="both"/>
        <w:rPr>
          <w:del w:id="33" w:author="anniepe" w:date="2007-10-03T08:42:00Z"/>
        </w:rPr>
      </w:pPr>
      <w:ins w:id="26" w:author="anniepe" w:date="2007-10-10T13:23:00Z">
        <w:r>
          <w:rPr/>
          <w:t xml:space="preserve">Councillor Stogdon declared a personal and </w:t>
        </w:r>
      </w:ins>
      <w:ins w:id="27" w:author="anniepe" w:date="2007-10-11T11:30:00Z">
        <w:r>
          <w:rPr/>
          <w:t>non-</w:t>
        </w:r>
      </w:ins>
      <w:ins w:id="28" w:author="anniepe" w:date="2007-10-10T13:24:00Z">
        <w:r>
          <w:rPr/>
          <w:t>prejudicial in item 6 in that he live</w:t>
        </w:r>
      </w:ins>
      <w:ins w:id="29" w:author="anniepe" w:date="2007-10-10T13:27:00Z">
        <w:r>
          <w:rPr/>
          <w:t>d</w:t>
        </w:r>
      </w:ins>
      <w:ins w:id="30" w:author="anniepe" w:date="2007-10-10T13:24:00Z">
        <w:r>
          <w:rPr/>
          <w:t xml:space="preserve"> next door to Stone House Farm, Pilmer Road, Crowborough.  </w:t>
        </w:r>
      </w:ins>
      <w:ins w:id="31" w:author="anniepe" w:date="2007-10-11T11:45:00Z">
        <w:r>
          <w:rPr/>
          <w:t>Councillor Stogdon agreed to leave the Council Chamber if the breach of planning control at this property was discussed.</w:t>
        </w:r>
      </w:ins>
      <w:del w:id="32" w:author="anniepe" w:date="2007-10-03T08:42:00Z">
        <w:r>
          <w:rPr/>
          <w:delText>Taylor declared a personal and prejudicial interest in item 6A in that he is the owner of a care home.  Councillor Taylor left the Council Chamber whilst the item was discussed.</w:delText>
        </w:r>
      </w:del>
    </w:p>
    <w:p>
      <w:pPr>
        <w:pStyle w:val="Normal"/>
        <w:widowControl/>
        <w:numPr>
          <w:ilvl w:val="2"/>
          <w:numId w:val="2"/>
        </w:numPr>
        <w:bidi w:val="0"/>
        <w:ind w:left="0" w:hanging="0"/>
        <w:jc w:val="both"/>
        <w:rPr>
          <w:ins w:id="35" w:author="anniepe" w:date="2007-10-03T08:42:00Z"/>
        </w:rPr>
      </w:pPr>
      <w:ins w:id="34" w:author="anniepe" w:date="2007-10-03T08:42:00Z">
        <w:r>
          <w:rPr/>
        </w:r>
      </w:ins>
    </w:p>
    <w:p>
      <w:pPr>
        <w:pStyle w:val="Normal"/>
        <w:jc w:val="both"/>
        <w:rPr>
          <w:del w:id="37" w:author="anniepe" w:date="2007-10-10T13:27:00Z"/>
        </w:rPr>
      </w:pPr>
      <w:del w:id="36" w:author="anniepe" w:date="2007-10-10T13:27:00Z">
        <w:r>
          <w:rPr/>
        </w:r>
      </w:del>
    </w:p>
    <w:p>
      <w:pPr>
        <w:pStyle w:val="Normal"/>
        <w:jc w:val="both"/>
        <w:rPr>
          <w:del w:id="48" w:author="anniepe" w:date="2007-10-03T08:42:00Z"/>
        </w:rPr>
      </w:pPr>
      <w:del w:id="38" w:author="anniepe" w:date="2007-10-03T08:42:00Z">
        <w:r>
          <w:rPr/>
          <w:delText>19.2</w:delText>
          <w:tab/>
          <w:delText xml:space="preserve">Councillor Martin declared a personal </w:delText>
        </w:r>
      </w:del>
      <w:del w:id="39" w:author="anniepe" w:date="2007-09-14T13:02:00Z">
        <w:r>
          <w:rPr/>
          <w:delText>interest</w:delText>
        </w:r>
      </w:del>
      <w:ins w:id="40" w:author="philipb" w:date="2007-09-12T12:06:00Z">
        <w:del w:id="41" w:author="anniepe" w:date="2007-09-14T13:02:00Z">
          <w:r>
            <w:rPr/>
            <w:delText xml:space="preserve"> </w:delText>
          </w:r>
        </w:del>
      </w:ins>
      <w:ins w:id="42" w:author="philipb" w:date="2007-09-12T12:06:00Z">
        <w:del w:id="43" w:author="anniepe" w:date="2007-10-03T08:42:00Z">
          <w:r>
            <w:rPr/>
            <w:delText>and non-prejudicial interest</w:delText>
          </w:r>
        </w:del>
      </w:ins>
      <w:del w:id="44" w:author="anniepe" w:date="2007-10-03T08:42:00Z">
        <w:r>
          <w:rPr/>
          <w:delText xml:space="preserve"> in item 6A in that his daughter is Managing Director of a care home and a prejudicial interest in item 6A in </w:delText>
        </w:r>
      </w:del>
      <w:ins w:id="45" w:author="philipb" w:date="2007-09-12T12:07:00Z">
        <w:del w:id="46" w:author="anniepe" w:date="2007-09-12T12:17:00Z">
          <w:r>
            <w:rPr/>
            <w:delText xml:space="preserve">and  </w:delText>
          </w:r>
        </w:del>
      </w:ins>
      <w:del w:id="47" w:author="anniepe" w:date="2007-10-03T08:42:00Z">
        <w:r>
          <w:rPr/>
          <w:delText>that he is a member of Wealden District Council Planning Committee.</w:delText>
        </w:r>
      </w:del>
    </w:p>
    <w:p>
      <w:pPr>
        <w:pStyle w:val="Normal"/>
        <w:jc w:val="both"/>
        <w:rPr>
          <w:del w:id="50" w:author="anniepe" w:date="2007-10-03T08:42:00Z"/>
        </w:rPr>
      </w:pPr>
      <w:del w:id="49" w:author="anniepe" w:date="2007-10-03T08:42:00Z">
        <w:r>
          <w:rPr/>
        </w:r>
      </w:del>
    </w:p>
    <w:p>
      <w:pPr>
        <w:pStyle w:val="Normal"/>
        <w:jc w:val="both"/>
        <w:rPr>
          <w:del w:id="57" w:author="anniepe" w:date="2007-10-03T08:42:00Z"/>
        </w:rPr>
      </w:pPr>
      <w:del w:id="51" w:author="anniepe" w:date="2007-10-03T08:42:00Z">
        <w:r>
          <w:rPr/>
          <w:delText>19.3</w:delText>
          <w:tab/>
          <w:delText xml:space="preserve">Councillor Shing declared a personal and </w:delText>
        </w:r>
      </w:del>
      <w:ins w:id="52" w:author="philipb" w:date="2007-09-12T12:07:00Z">
        <w:del w:id="53" w:author="anniepe" w:date="2007-10-03T08:42:00Z">
          <w:r>
            <w:rPr/>
            <w:delText>non-</w:delText>
          </w:r>
        </w:del>
      </w:ins>
      <w:ins w:id="54" w:author="philipb" w:date="2007-09-12T12:07:00Z">
        <w:del w:id="55" w:author="anniepe" w:date="2007-09-14T13:02:00Z">
          <w:r>
            <w:rPr/>
            <w:delText xml:space="preserve"> </w:delText>
          </w:r>
        </w:del>
      </w:ins>
      <w:del w:id="56" w:author="anniepe" w:date="2007-10-03T08:42:00Z">
        <w:r>
          <w:rPr/>
          <w:delText>prejudicial interest in item 6A in that he is a member of Wealden District Council Planning Committee.</w:delText>
        </w:r>
      </w:del>
    </w:p>
    <w:p>
      <w:pPr>
        <w:pStyle w:val="Normal"/>
        <w:jc w:val="both"/>
        <w:rPr>
          <w:del w:id="59" w:author="anniepe" w:date="2007-10-03T08:42:00Z"/>
        </w:rPr>
      </w:pPr>
      <w:del w:id="58" w:author="anniepe" w:date="2007-10-03T08:42:00Z">
        <w:r>
          <w:rPr/>
        </w:r>
      </w:del>
    </w:p>
    <w:p>
      <w:pPr>
        <w:pStyle w:val="Normal"/>
        <w:jc w:val="both"/>
        <w:rPr>
          <w:del w:id="61" w:author="anniepe" w:date="2007-10-03T08:42:00Z"/>
        </w:rPr>
      </w:pPr>
      <w:del w:id="60" w:author="anniepe" w:date="2007-10-03T08:42:00Z">
        <w:r>
          <w:rPr/>
          <w:delText>19.4</w:delText>
          <w:tab/>
          <w:delText>Councillor Maynard declared a personal and non-prejudicial interest in items 5 and 6B in that he is Leader of Rother District Council.</w:delText>
        </w:r>
      </w:del>
    </w:p>
    <w:p>
      <w:pPr>
        <w:pStyle w:val="Normal"/>
        <w:jc w:val="both"/>
        <w:rPr/>
      </w:pPr>
      <w:r>
        <w:rPr/>
      </w:r>
    </w:p>
    <w:p>
      <w:pPr>
        <w:pStyle w:val="Normal"/>
        <w:jc w:val="both"/>
        <w:rPr/>
      </w:pPr>
      <w:r>
        <w:rPr/>
        <w:t>2</w:t>
      </w:r>
      <w:del w:id="62" w:author="anniepe" w:date="2007-10-03T08:43:00Z">
        <w:r>
          <w:rPr/>
          <w:delText>0</w:delText>
        </w:r>
      </w:del>
      <w:ins w:id="63" w:author="anniepe" w:date="2007-10-03T08:43:00Z">
        <w:r>
          <w:rPr/>
          <w:t>6</w:t>
        </w:r>
      </w:ins>
      <w:r>
        <w:rPr/>
        <w:t>.</w:t>
        <w:tab/>
      </w:r>
      <w:r>
        <w:rPr>
          <w:u w:val="single"/>
        </w:rPr>
        <w:t>REPORTS</w:t>
      </w:r>
    </w:p>
    <w:p>
      <w:pPr>
        <w:pStyle w:val="Normal"/>
        <w:jc w:val="both"/>
        <w:rPr>
          <w:u w:val="single"/>
        </w:rPr>
      </w:pPr>
      <w:r>
        <w:rPr>
          <w:u w:val="single"/>
        </w:rPr>
      </w:r>
    </w:p>
    <w:p>
      <w:pPr>
        <w:pStyle w:val="Normal"/>
        <w:jc w:val="both"/>
        <w:rPr/>
      </w:pPr>
      <w:r>
        <w:rPr/>
        <w:t>2</w:t>
      </w:r>
      <w:del w:id="64" w:author="anniepe" w:date="2007-10-03T08:43:00Z">
        <w:r>
          <w:rPr/>
          <w:delText>0</w:delText>
        </w:r>
      </w:del>
      <w:ins w:id="65" w:author="anniepe" w:date="2007-10-03T08:43:00Z">
        <w:r>
          <w:rPr/>
          <w:t>6</w:t>
        </w:r>
      </w:ins>
      <w:r>
        <w:rPr/>
        <w:t>.1</w:t>
        <w:tab/>
        <w:t>Copies of the reports and documents referred to below are contained in the minute book.</w:t>
      </w:r>
    </w:p>
    <w:p>
      <w:pPr>
        <w:pStyle w:val="Normal"/>
        <w:jc w:val="both"/>
        <w:rPr>
          <w:ins w:id="67" w:author="anniepe" w:date="2007-10-03T10:26:00Z"/>
        </w:rPr>
      </w:pPr>
      <w:ins w:id="66" w:author="anniepe" w:date="2007-10-03T10:26:00Z">
        <w:r>
          <w:rPr/>
        </w:r>
      </w:ins>
    </w:p>
    <w:p>
      <w:pPr>
        <w:pStyle w:val="Normal"/>
        <w:jc w:val="both"/>
        <w:rPr>
          <w:ins w:id="70" w:author="anniepe" w:date="2007-10-03T10:26:00Z"/>
        </w:rPr>
      </w:pPr>
      <w:ins w:id="68" w:author="anniepe" w:date="2007-10-03T10:26:00Z">
        <w:r>
          <w:rPr/>
          <w:t>27.</w:t>
          <w:tab/>
        </w:r>
      </w:ins>
      <w:ins w:id="69" w:author="anniepe" w:date="2007-10-03T10:26:00Z">
        <w:r>
          <w:rPr>
            <w:u w:val="single"/>
          </w:rPr>
          <w:t>CHAIRMAN’S BUSINESS</w:t>
        </w:r>
      </w:ins>
    </w:p>
    <w:p>
      <w:pPr>
        <w:pStyle w:val="Normal"/>
        <w:jc w:val="both"/>
        <w:rPr>
          <w:ins w:id="72" w:author="anniepe" w:date="2007-10-03T10:26:00Z"/>
        </w:rPr>
      </w:pPr>
      <w:ins w:id="71" w:author="anniepe" w:date="2007-10-03T10:26:00Z">
        <w:r>
          <w:rPr/>
        </w:r>
      </w:ins>
    </w:p>
    <w:p>
      <w:pPr>
        <w:pStyle w:val="Normal"/>
        <w:jc w:val="both"/>
        <w:rPr>
          <w:ins w:id="90" w:author="anniepe" w:date="2007-10-10T14:03:00Z"/>
        </w:rPr>
      </w:pPr>
      <w:ins w:id="73" w:author="anniepe" w:date="2007-10-03T10:26:00Z">
        <w:r>
          <w:rPr/>
          <w:t>27.1</w:t>
          <w:tab/>
        </w:r>
      </w:ins>
      <w:ins w:id="74" w:author="anniepe" w:date="2007-10-10T13:27:00Z">
        <w:r>
          <w:rPr/>
          <w:t>The Assistant Director Policy Division, reported to the Committee a change</w:t>
        </w:r>
      </w:ins>
      <w:ins w:id="75" w:author="anniepe" w:date="2007-10-10T14:07:00Z">
        <w:r>
          <w:rPr/>
          <w:t xml:space="preserve"> which would </w:t>
        </w:r>
      </w:ins>
      <w:ins w:id="76" w:author="anniepe" w:date="2007-10-10T14:34:00Z">
        <w:r>
          <w:rPr/>
          <w:t>affect</w:t>
        </w:r>
      </w:ins>
      <w:ins w:id="77" w:author="anniepe" w:date="2007-10-10T14:07:00Z">
        <w:r>
          <w:rPr/>
          <w:t xml:space="preserve"> future reports</w:t>
        </w:r>
      </w:ins>
      <w:ins w:id="78" w:author="anniepe" w:date="2007-10-10T14:32:00Z">
        <w:r>
          <w:rPr/>
          <w:t xml:space="preserve">; </w:t>
        </w:r>
      </w:ins>
      <w:ins w:id="79" w:author="anniepe" w:date="2007-10-10T14:29:00Z">
        <w:r>
          <w:rPr/>
          <w:t>t</w:t>
        </w:r>
      </w:ins>
      <w:ins w:id="80" w:author="anniepe" w:date="2007-10-10T13:32:00Z">
        <w:r>
          <w:rPr/>
          <w:t xml:space="preserve">he Government </w:t>
        </w:r>
      </w:ins>
      <w:ins w:id="81" w:author="anniepe" w:date="2007-10-10T14:26:00Z">
        <w:r>
          <w:rPr/>
          <w:t xml:space="preserve">has </w:t>
        </w:r>
      </w:ins>
      <w:ins w:id="82" w:author="anniepe" w:date="2007-10-10T14:15:00Z">
        <w:r>
          <w:rPr/>
          <w:t xml:space="preserve">issued its decision on which </w:t>
        </w:r>
      </w:ins>
      <w:ins w:id="83" w:author="anniepe" w:date="2007-10-11T11:32:00Z">
        <w:r>
          <w:rPr/>
          <w:t xml:space="preserve">Development Plan </w:t>
        </w:r>
      </w:ins>
      <w:ins w:id="84" w:author="anniepe" w:date="2007-10-10T14:15:00Z">
        <w:r>
          <w:rPr/>
          <w:t>policies are saved and which are not</w:t>
        </w:r>
      </w:ins>
      <w:ins w:id="85" w:author="anniepe" w:date="2007-10-10T14:29:00Z">
        <w:r>
          <w:rPr/>
          <w:t>.</w:t>
        </w:r>
      </w:ins>
      <w:ins w:id="86" w:author="anniepe" w:date="2007-10-10T14:15:00Z">
        <w:r>
          <w:rPr/>
          <w:t xml:space="preserve"> </w:t>
        </w:r>
      </w:ins>
      <w:ins w:id="87" w:author="anniepe" w:date="2007-10-10T14:29:00Z">
        <w:r>
          <w:rPr/>
          <w:t xml:space="preserve"> </w:t>
        </w:r>
      </w:ins>
      <w:ins w:id="88" w:author="anniepe" w:date="2007-10-10T14:15:00Z">
        <w:r>
          <w:rPr/>
          <w:t xml:space="preserve">East Sussex County Council’s Minerals Local Plan has been saved in its entirety, but a number of policies in the structure plan and district local plans have not been saved and will not be referred to again in future reports.  </w:t>
        </w:r>
      </w:ins>
      <w:ins w:id="89" w:author="anniepe" w:date="2007-10-10T13:31:00Z">
        <w:r>
          <w:rPr/>
          <w:t xml:space="preserve">The Waste Local Plan was placed in a different category and will be saved until 2009 in its entirety. </w:t>
        </w:r>
      </w:ins>
    </w:p>
    <w:p>
      <w:pPr>
        <w:pStyle w:val="Normal"/>
        <w:jc w:val="both"/>
        <w:rPr>
          <w:ins w:id="92" w:author="anniepe" w:date="2007-10-10T14:03:00Z"/>
        </w:rPr>
      </w:pPr>
      <w:ins w:id="91" w:author="anniepe" w:date="2007-10-10T14:03:00Z">
        <w:r>
          <w:rPr/>
        </w:r>
      </w:ins>
    </w:p>
    <w:p>
      <w:pPr>
        <w:pStyle w:val="Normal"/>
        <w:jc w:val="both"/>
        <w:rPr>
          <w:del w:id="94" w:author="anniepe" w:date="2007-10-10T14:16:00Z"/>
        </w:rPr>
      </w:pPr>
      <w:del w:id="93" w:author="anniepe" w:date="2007-10-10T14:16:00Z">
        <w:r>
          <w:rPr/>
        </w:r>
      </w:del>
    </w:p>
    <w:p>
      <w:pPr>
        <w:pStyle w:val="Normal"/>
        <w:ind w:left="720" w:hanging="720"/>
        <w:jc w:val="both"/>
        <w:rPr>
          <w:bCs/>
        </w:rPr>
      </w:pPr>
      <w:r>
        <w:rPr>
          <w:bCs/>
        </w:rPr>
        <w:t>2</w:t>
      </w:r>
      <w:del w:id="95" w:author="anniepe" w:date="2007-10-03T08:44:00Z">
        <w:r>
          <w:rPr>
            <w:bCs/>
          </w:rPr>
          <w:delText>1</w:delText>
        </w:r>
      </w:del>
      <w:ins w:id="96" w:author="anniepe" w:date="2007-10-10T14:30:00Z">
        <w:r>
          <w:rPr>
            <w:bCs/>
          </w:rPr>
          <w:t>8</w:t>
        </w:r>
      </w:ins>
      <w:r>
        <w:rPr>
          <w:bCs/>
        </w:rPr>
        <w:t>.</w:t>
        <w:tab/>
      </w:r>
      <w:ins w:id="97" w:author="anniepe" w:date="2007-10-03T08:56:00Z">
        <w:r>
          <w:rPr>
            <w:caps/>
            <w:u w:val="single"/>
          </w:rPr>
          <w:t>Retrospective construction of concrete hardstanding for car breaking. Rock Robin Scrap Yard. Three Oaks Lane, Wadhurst – WD/515/CM</w:t>
        </w:r>
      </w:ins>
      <w:del w:id="98" w:author="anniepe" w:date="2007-10-03T08:56:00Z">
        <w:r>
          <w:rPr>
            <w:bCs/>
            <w:u w:val="single"/>
          </w:rPr>
          <w:delText>MACADAM ALL WEATHER PITCH AND REPLACEMENT OF EXISTING CHAIN LINK BOUNDARY FENCING WITH 3M HIGH BLACK PLASTIC COATED WELDMESH FENCING INCORPERATING WELDMESH REBOUND PANEL ON EXISTING PLAYING FIELD. CROWSHURST C E PRIMARY SCHOOL, FOREWOOD LANE, CROWHURST – RR/2614/CC</w:delText>
        </w:r>
      </w:del>
    </w:p>
    <w:p>
      <w:pPr>
        <w:pStyle w:val="Normal"/>
        <w:ind w:left="720" w:hanging="720"/>
        <w:jc w:val="both"/>
        <w:rPr>
          <w:caps/>
          <w:u w:val="single"/>
        </w:rPr>
      </w:pPr>
      <w:r>
        <w:rPr>
          <w:caps/>
        </w:rPr>
        <w:tab/>
        <w:tab/>
      </w:r>
    </w:p>
    <w:p>
      <w:pPr>
        <w:pStyle w:val="Normal"/>
        <w:jc w:val="both"/>
        <w:rPr>
          <w:lang w:eastAsia="en-GB"/>
        </w:rPr>
      </w:pPr>
      <w:ins w:id="99" w:author="anniepe" w:date="2007-10-03T08:56:00Z">
        <w:r>
          <w:rPr>
            <w:lang w:eastAsia="en-GB"/>
          </w:rPr>
          <w:t>2</w:t>
        </w:r>
      </w:ins>
      <w:ins w:id="100" w:author="anniepe" w:date="2007-10-10T14:30:00Z">
        <w:r>
          <w:rPr>
            <w:lang w:eastAsia="en-GB"/>
          </w:rPr>
          <w:t>8</w:t>
        </w:r>
      </w:ins>
      <w:ins w:id="101" w:author="anniepe" w:date="2007-10-03T08:56:00Z">
        <w:r>
          <w:rPr>
            <w:lang w:eastAsia="en-GB"/>
          </w:rPr>
          <w:t xml:space="preserve">.1 </w:t>
          <w:tab/>
        </w:r>
      </w:ins>
      <w:r>
        <w:rPr>
          <w:lang w:eastAsia="en-GB"/>
        </w:rPr>
        <w:t xml:space="preserve">The Committee considered a report by the Director of Transport and Environment.   </w:t>
      </w:r>
    </w:p>
    <w:p>
      <w:pPr>
        <w:pStyle w:val="Normal"/>
        <w:jc w:val="both"/>
        <w:rPr>
          <w:lang w:eastAsia="en-GB"/>
          <w:ins w:id="103" w:author="anniepe" w:date="2007-10-10T13:33:00Z"/>
        </w:rPr>
      </w:pPr>
      <w:ins w:id="102" w:author="anniepe" w:date="2007-10-10T13:33:00Z">
        <w:r>
          <w:rPr>
            <w:lang w:eastAsia="en-GB"/>
          </w:rPr>
        </w:r>
      </w:ins>
    </w:p>
    <w:p>
      <w:pPr>
        <w:pStyle w:val="Normal"/>
        <w:jc w:val="both"/>
        <w:rPr>
          <w:ins w:id="107" w:author="anniepe" w:date="2007-10-10T13:33:00Z"/>
        </w:rPr>
      </w:pPr>
      <w:ins w:id="104" w:author="anniepe" w:date="2007-10-10T13:33:00Z">
        <w:r>
          <w:rPr>
            <w:lang w:eastAsia="en-GB"/>
          </w:rPr>
          <w:t>2</w:t>
        </w:r>
      </w:ins>
      <w:ins w:id="105" w:author="anniepe" w:date="2007-10-10T14:30:00Z">
        <w:r>
          <w:rPr>
            <w:lang w:eastAsia="en-GB"/>
          </w:rPr>
          <w:t>8</w:t>
        </w:r>
      </w:ins>
      <w:ins w:id="106" w:author="anniepe" w:date="2007-10-10T13:33:00Z">
        <w:r>
          <w:rPr>
            <w:lang w:eastAsia="en-GB"/>
          </w:rPr>
          <w:t>.2</w:t>
          <w:tab/>
          <w:t>Mr Paige addressed the Committee and spoke in agreement with the recommendations in the report.</w:t>
        </w:r>
      </w:ins>
    </w:p>
    <w:p>
      <w:pPr>
        <w:pStyle w:val="Normal"/>
        <w:jc w:val="both"/>
        <w:rPr>
          <w:lang w:eastAsia="en-GB"/>
        </w:rPr>
      </w:pPr>
      <w:r>
        <w:rPr>
          <w:lang w:eastAsia="en-GB"/>
        </w:rPr>
      </w:r>
    </w:p>
    <w:p>
      <w:pPr>
        <w:pStyle w:val="Normal"/>
        <w:jc w:val="both"/>
        <w:rPr>
          <w:lang w:eastAsia="en-GB"/>
          <w:del w:id="113" w:author="anniepe" w:date="2007-10-03T09:48:00Z"/>
        </w:rPr>
      </w:pPr>
      <w:del w:id="108" w:author="anniepe" w:date="2007-10-03T09:47:00Z">
        <w:r>
          <w:rPr>
            <w:lang w:eastAsia="en-GB"/>
          </w:rPr>
          <w:delText>2</w:delText>
        </w:r>
      </w:del>
      <w:del w:id="109" w:author="anniepe" w:date="2007-10-03T08:56:00Z">
        <w:r>
          <w:rPr>
            <w:lang w:eastAsia="en-GB"/>
          </w:rPr>
          <w:delText>1</w:delText>
        </w:r>
      </w:del>
      <w:del w:id="110" w:author="anniepe" w:date="2007-10-03T09:47:00Z">
        <w:r>
          <w:rPr>
            <w:lang w:eastAsia="en-GB"/>
          </w:rPr>
          <w:delText>.2</w:delText>
          <w:tab/>
          <w:delText xml:space="preserve">The Chairman informed the Committee that he had received email communication from the </w:delText>
        </w:r>
      </w:del>
      <w:del w:id="111" w:author="anniepe" w:date="2007-09-14T13:02:00Z">
        <w:r>
          <w:rPr>
            <w:lang w:eastAsia="en-GB"/>
          </w:rPr>
          <w:delText>L</w:delText>
        </w:r>
      </w:del>
      <w:del w:id="112" w:author="anniepe" w:date="2007-10-03T09:48:00Z">
        <w:r>
          <w:rPr>
            <w:lang w:eastAsia="en-GB"/>
          </w:rPr>
          <w:delText>ocal Member, supporting the recommendations in the report.</w:delText>
        </w:r>
      </w:del>
    </w:p>
    <w:p>
      <w:pPr>
        <w:pStyle w:val="Normal"/>
        <w:jc w:val="both"/>
        <w:rPr>
          <w:lang w:eastAsia="en-GB"/>
          <w:del w:id="115" w:author="anniepe" w:date="2007-10-03T09:48:00Z"/>
        </w:rPr>
      </w:pPr>
      <w:del w:id="114" w:author="anniepe" w:date="2007-10-03T09:48:00Z">
        <w:r>
          <w:rPr>
            <w:lang w:eastAsia="en-GB"/>
          </w:rPr>
        </w:r>
      </w:del>
    </w:p>
    <w:p>
      <w:pPr>
        <w:pStyle w:val="Normal"/>
        <w:jc w:val="both"/>
        <w:rPr>
          <w:lang w:eastAsia="en-GB"/>
          <w:del w:id="117" w:author="anniepe" w:date="2007-10-03T09:48:00Z"/>
        </w:rPr>
      </w:pPr>
      <w:del w:id="116" w:author="anniepe" w:date="2007-10-03T09:48:00Z">
        <w:r>
          <w:rPr>
            <w:lang w:eastAsia="en-GB"/>
          </w:rPr>
          <w:delText xml:space="preserve">Reason for Approval </w:delText>
        </w:r>
      </w:del>
    </w:p>
    <w:p>
      <w:pPr>
        <w:pStyle w:val="Normal"/>
        <w:jc w:val="both"/>
        <w:rPr>
          <w:lang w:eastAsia="en-GB"/>
          <w:del w:id="119" w:author="anniepe" w:date="2007-10-03T09:48:00Z"/>
        </w:rPr>
      </w:pPr>
      <w:del w:id="118" w:author="anniepe" w:date="2007-10-03T09:48:00Z">
        <w:r>
          <w:rPr>
            <w:lang w:eastAsia="en-GB"/>
          </w:rPr>
        </w:r>
      </w:del>
    </w:p>
    <w:p>
      <w:pPr>
        <w:pStyle w:val="Normal"/>
        <w:jc w:val="both"/>
        <w:rPr>
          <w:del w:id="125" w:author="anniepe" w:date="2007-10-03T09:51:00Z"/>
        </w:rPr>
      </w:pPr>
      <w:del w:id="120" w:author="anniepe" w:date="2007-10-03T09:51:00Z">
        <w:r>
          <w:rPr>
            <w:lang w:eastAsia="en-GB"/>
          </w:rPr>
          <w:delText>2</w:delText>
        </w:r>
      </w:del>
      <w:del w:id="121" w:author="anniepe" w:date="2007-10-03T09:48:00Z">
        <w:r>
          <w:rPr>
            <w:lang w:eastAsia="en-GB"/>
          </w:rPr>
          <w:delText>1</w:delText>
        </w:r>
      </w:del>
      <w:del w:id="122" w:author="anniepe" w:date="2007-10-03T09:51:00Z">
        <w:r>
          <w:rPr>
            <w:lang w:eastAsia="en-GB"/>
          </w:rPr>
          <w:delText>.</w:delText>
        </w:r>
      </w:del>
      <w:del w:id="123" w:author="anniepe" w:date="2007-10-03T09:48:00Z">
        <w:r>
          <w:rPr>
            <w:lang w:eastAsia="en-GB"/>
          </w:rPr>
          <w:delText>3</w:delText>
        </w:r>
      </w:del>
      <w:del w:id="124" w:author="anniepe" w:date="2007-10-03T09:51:00Z">
        <w:r>
          <w:rPr>
            <w:lang w:eastAsia="en-GB"/>
          </w:rPr>
          <w:tab/>
          <w:delText>Members have considered the officer’s report and agree with the reasons for approval set out in paragraph 7 of the report and also agreed to an amendment to condition 2 in the report.</w:delText>
        </w:r>
      </w:del>
    </w:p>
    <w:p>
      <w:pPr>
        <w:pStyle w:val="Normal"/>
        <w:jc w:val="both"/>
        <w:rPr>
          <w:lang w:eastAsia="en-GB"/>
          <w:del w:id="127" w:author="anniepe" w:date="2007-10-03T09:51:00Z"/>
        </w:rPr>
      </w:pPr>
      <w:del w:id="126" w:author="anniepe" w:date="2007-10-03T09:51:00Z">
        <w:r>
          <w:rPr>
            <w:rFonts w:eastAsia="Arial"/>
            <w:lang w:eastAsia="en-GB"/>
          </w:rPr>
          <w:delText xml:space="preserve"> </w:delText>
        </w:r>
      </w:del>
    </w:p>
    <w:p>
      <w:pPr>
        <w:pStyle w:val="Normal"/>
        <w:jc w:val="both"/>
        <w:rPr>
          <w:ins w:id="135" w:author="anniepe" w:date="2007-10-03T09:53:00Z"/>
        </w:rPr>
      </w:pPr>
      <w:r>
        <w:rPr>
          <w:lang w:eastAsia="en-GB"/>
        </w:rPr>
        <w:t>2</w:t>
      </w:r>
      <w:del w:id="128" w:author="anniepe" w:date="2007-10-03T09:51:00Z">
        <w:r>
          <w:rPr>
            <w:lang w:eastAsia="en-GB"/>
          </w:rPr>
          <w:delText>1</w:delText>
        </w:r>
      </w:del>
      <w:ins w:id="129" w:author="anniepe" w:date="2007-10-10T14:30:00Z">
        <w:r>
          <w:rPr>
            <w:lang w:eastAsia="en-GB"/>
          </w:rPr>
          <w:t>8</w:t>
        </w:r>
      </w:ins>
      <w:r>
        <w:rPr>
          <w:lang w:eastAsia="en-GB"/>
        </w:rPr>
        <w:t>.</w:t>
      </w:r>
      <w:del w:id="130" w:author="anniepe" w:date="2007-10-03T09:51:00Z">
        <w:r>
          <w:rPr>
            <w:lang w:eastAsia="en-GB"/>
          </w:rPr>
          <w:delText>4</w:delText>
        </w:r>
      </w:del>
      <w:ins w:id="131" w:author="anniepe" w:date="2007-10-10T13:33:00Z">
        <w:r>
          <w:rPr>
            <w:lang w:eastAsia="en-GB"/>
          </w:rPr>
          <w:t>3</w:t>
        </w:r>
      </w:ins>
      <w:r>
        <w:rPr>
          <w:lang w:eastAsia="en-GB"/>
        </w:rPr>
        <w:tab/>
        <w:t xml:space="preserve">RESOLVED </w:t>
      </w:r>
      <w:r>
        <w:rPr/>
        <w:t xml:space="preserve">to </w:t>
      </w:r>
      <w:del w:id="132" w:author="anniepe" w:date="2007-10-03T09:51:00Z">
        <w:r>
          <w:rPr/>
          <w:delText xml:space="preserve">grant planning permission </w:delText>
        </w:r>
      </w:del>
      <w:ins w:id="133" w:author="anniepe" w:date="2007-10-03T09:51:00Z">
        <w:r>
          <w:rPr/>
          <w:t xml:space="preserve">refuse </w:t>
        </w:r>
      </w:ins>
      <w:ins w:id="134" w:author="anniepe" w:date="2007-10-03T09:53:00Z">
        <w:r>
          <w:rPr/>
          <w:t xml:space="preserve">planning permission and authorise the Director of Transport &amp; Environment to take appropriate enforcement action in consultation with the Director of Law and Personnel to remove the concrete hardstanding and reinstate the land for the following reasons: </w:t>
        </w:r>
      </w:ins>
    </w:p>
    <w:p>
      <w:pPr>
        <w:pStyle w:val="Normal"/>
        <w:jc w:val="both"/>
        <w:rPr>
          <w:ins w:id="137" w:author="anniepe" w:date="2007-10-03T09:53:00Z"/>
        </w:rPr>
      </w:pPr>
      <w:ins w:id="136" w:author="anniepe" w:date="2007-10-03T09:53:00Z">
        <w:r>
          <w:rPr/>
        </w:r>
      </w:ins>
    </w:p>
    <w:p>
      <w:pPr>
        <w:pStyle w:val="Normal"/>
        <w:ind w:left="540" w:hanging="540"/>
        <w:jc w:val="both"/>
        <w:rPr>
          <w:lang w:val="en-US" w:eastAsia="en-US"/>
          <w:ins w:id="139" w:author="anniepe" w:date="2007-10-03T09:53:00Z"/>
        </w:rPr>
      </w:pPr>
      <w:ins w:id="138" w:author="anniepe" w:date="2007-10-03T09:53:00Z">
        <w:r>
          <w:rPr>
            <w:lang w:val="en-US" w:eastAsia="en-US"/>
          </w:rPr>
          <w:t>1.</w:t>
          <w:tab/>
          <w:t xml:space="preserve">The development has involved the re-profiling of the land, resulting in the removal of part of a vegetated bank, in the High Weald Area of Outstanding Natural Beauty (AONB), which has resulted in a change to the landscape of the area, which neither conserves nor enhances the landscape quality and character of the AONB. Moreover, the development does not derive from the character and qualities of the countryside and involves change that has resulted in damage. Consequently, the development conflicts with Policies EN2 &amp; EN3 of the East Sussex and Brighton &amp; Hove Structure Plan 1991-2011, Policy EN6 of the Wealden Local Plan 1998 and Policy NE5 of the Non-Statutory Wealden Local Plan 2005. </w:t>
        </w:r>
      </w:ins>
    </w:p>
    <w:p>
      <w:pPr>
        <w:pStyle w:val="Normal"/>
        <w:ind w:left="540" w:hanging="540"/>
        <w:jc w:val="both"/>
        <w:rPr>
          <w:lang w:val="en-US" w:eastAsia="en-US"/>
          <w:ins w:id="141" w:author="anniepe" w:date="2007-10-03T09:53:00Z"/>
        </w:rPr>
      </w:pPr>
      <w:ins w:id="140" w:author="anniepe" w:date="2007-10-03T09:53:00Z">
        <w:r>
          <w:rPr>
            <w:lang w:val="en-US" w:eastAsia="en-US"/>
          </w:rPr>
        </w:r>
      </w:ins>
    </w:p>
    <w:p>
      <w:pPr>
        <w:pStyle w:val="Normal"/>
        <w:ind w:left="540" w:hanging="540"/>
        <w:jc w:val="both"/>
        <w:rPr>
          <w:ins w:id="145" w:author="anniepe" w:date="2007-10-03T09:53:00Z"/>
        </w:rPr>
      </w:pPr>
      <w:ins w:id="142" w:author="anniepe" w:date="2007-10-03T09:53:00Z">
        <w:r>
          <w:rPr>
            <w:lang w:val="en-US" w:eastAsia="en-US"/>
          </w:rPr>
          <w:t>2.</w:t>
          <w:tab/>
          <w:t>The development is in close proximity to Rock Robin Cottages and would be used for the breaking of cars, which would be likely to result in an intensification of the scrapyard use leading to an increase in noise and disturbance in the locality, particularly to the occupiers of the Cottages.  The proposal will result in an increase in the movement of vehicles outside the site on Rights of Way resulting in an additional loss of amenity and conflict with its users. Consequently, the development would conflict with Policy WLP35 (b)  and (d) of the East Sussex and Brighton &amp; Hove Waste Local Plan 2006, Policy TR4(f) of the East Sussex and Brighton &amp; Hove Structure Plan 1991-2011</w:t>
        </w:r>
      </w:ins>
      <w:ins w:id="143" w:author="anniepe" w:date="2007-10-10T13:35:00Z">
        <w:r>
          <w:rPr>
            <w:lang w:val="en-US" w:eastAsia="en-US"/>
          </w:rPr>
          <w:t xml:space="preserve"> </w:t>
        </w:r>
      </w:ins>
      <w:ins w:id="144" w:author="anniepe" w:date="2007-10-03T09:53:00Z">
        <w:r>
          <w:rPr>
            <w:lang w:val="en-US" w:eastAsia="en-US"/>
          </w:rPr>
          <w:t>and Policy EN27 (2) of the Wealden Local Plan 1998.</w:t>
        </w:r>
      </w:ins>
    </w:p>
    <w:p>
      <w:pPr>
        <w:pStyle w:val="Normal"/>
        <w:ind w:left="540" w:hanging="540"/>
        <w:jc w:val="both"/>
        <w:rPr>
          <w:lang w:val="en-US" w:eastAsia="en-US"/>
          <w:ins w:id="147" w:author="anniepe" w:date="2007-10-03T09:53:00Z"/>
        </w:rPr>
      </w:pPr>
      <w:ins w:id="146" w:author="anniepe" w:date="2007-10-03T09:53:00Z">
        <w:r>
          <w:rPr>
            <w:lang w:val="en-US" w:eastAsia="en-US"/>
          </w:rPr>
        </w:r>
      </w:ins>
    </w:p>
    <w:p>
      <w:pPr>
        <w:pStyle w:val="Normal"/>
        <w:jc w:val="both"/>
        <w:rPr>
          <w:del w:id="150" w:author="anniepe" w:date="2007-10-03T09:53:00Z"/>
        </w:rPr>
      </w:pPr>
      <w:ins w:id="148" w:author="anniepe" w:date="2007-10-03T09:53:00Z">
        <w:r>
          <w:rPr>
            <w:lang w:val="en-US" w:eastAsia="en-US"/>
          </w:rPr>
          <w:t>3.</w:t>
          <w:tab/>
          <w:t>The development incorporates no drainage infrastructure to contain spillages, which could result in the pollution of adjoining land and watercourse, thereby conflicting with Policy WLP38 of the East Sussex and Brighton &amp; Hove Waste Local Plan 2006.</w:t>
        </w:r>
      </w:ins>
      <w:del w:id="149" w:author="anniepe" w:date="2007-10-03T09:53:00Z">
        <w:r>
          <w:rPr/>
          <w:delText>subject to the following conditions.</w:delText>
        </w:r>
      </w:del>
    </w:p>
    <w:p>
      <w:pPr>
        <w:pStyle w:val="Normal"/>
        <w:jc w:val="both"/>
        <w:rPr>
          <w:del w:id="152" w:author="anniepe" w:date="2007-10-03T09:53:00Z"/>
        </w:rPr>
      </w:pPr>
      <w:del w:id="151" w:author="anniepe" w:date="2007-10-03T09:53:00Z">
        <w:r>
          <w:rPr/>
        </w:r>
      </w:del>
    </w:p>
    <w:p>
      <w:pPr>
        <w:pStyle w:val="Normal"/>
        <w:widowControl/>
        <w:bidi w:val="0"/>
        <w:ind w:hanging="0"/>
        <w:jc w:val="both"/>
        <w:rPr>
          <w:lang w:val="en-US" w:eastAsia="en-US"/>
          <w:del w:id="154" w:author="anniepe" w:date="2007-10-03T09:53:00Z"/>
        </w:rPr>
      </w:pPr>
      <w:del w:id="153" w:author="anniepe" w:date="2007-10-03T09:53:00Z">
        <w:r>
          <w:rPr>
            <w:lang w:val="en-US" w:eastAsia="en-US"/>
          </w:rPr>
          <w:delText>1.</w:delText>
          <w:tab/>
          <w:delText>The development hereby permitted shall be commenced before the expiration of three years from the date of this permission.</w:delText>
        </w:r>
      </w:del>
    </w:p>
    <w:p>
      <w:pPr>
        <w:pStyle w:val="Normal"/>
        <w:widowControl/>
        <w:bidi w:val="0"/>
        <w:ind w:hanging="0"/>
        <w:jc w:val="both"/>
        <w:rPr>
          <w:lang w:val="en-US" w:eastAsia="en-US"/>
          <w:del w:id="156" w:author="anniepe" w:date="2007-10-03T09:53:00Z"/>
        </w:rPr>
      </w:pPr>
      <w:del w:id="155" w:author="anniepe" w:date="2007-10-03T09:53:00Z">
        <w:r>
          <w:rPr>
            <w:lang w:val="en-US" w:eastAsia="en-US"/>
          </w:rPr>
          <w:tab/>
        </w:r>
      </w:del>
    </w:p>
    <w:p>
      <w:pPr>
        <w:pStyle w:val="Normal"/>
        <w:widowControl/>
        <w:bidi w:val="0"/>
        <w:ind w:hanging="0"/>
        <w:jc w:val="both"/>
        <w:rPr>
          <w:lang w:val="en-US" w:eastAsia="en-US"/>
          <w:del w:id="158" w:author="anniepe" w:date="2007-10-03T09:53:00Z"/>
        </w:rPr>
      </w:pPr>
      <w:del w:id="157" w:author="anniepe" w:date="2007-10-03T09:53:00Z">
        <w:r>
          <w:rPr>
            <w:lang w:val="en-US" w:eastAsia="en-US"/>
          </w:rPr>
          <w:tab/>
          <w:delText>Reason: To comply with Section 91 of the Town and Country Planning Act 1990.</w:delText>
        </w:r>
      </w:del>
    </w:p>
    <w:p>
      <w:pPr>
        <w:pStyle w:val="Normal"/>
        <w:widowControl/>
        <w:bidi w:val="0"/>
        <w:ind w:hanging="0"/>
        <w:jc w:val="both"/>
        <w:rPr>
          <w:lang w:val="en-US" w:eastAsia="en-US"/>
          <w:del w:id="160" w:author="anniepe" w:date="2007-10-03T09:53:00Z"/>
        </w:rPr>
      </w:pPr>
      <w:del w:id="159" w:author="anniepe" w:date="2007-10-03T09:53:00Z">
        <w:r>
          <w:rPr>
            <w:lang w:val="en-US" w:eastAsia="en-US"/>
          </w:rPr>
        </w:r>
      </w:del>
    </w:p>
    <w:p>
      <w:pPr>
        <w:pStyle w:val="Normal"/>
        <w:widowControl/>
        <w:autoSpaceDE w:val="true"/>
        <w:bidi w:val="0"/>
        <w:ind w:hanging="0"/>
        <w:jc w:val="both"/>
        <w:rPr>
          <w:del w:id="163" w:author="anniepe" w:date="2007-10-03T09:53:00Z"/>
        </w:rPr>
      </w:pPr>
      <w:del w:id="161" w:author="anniepe" w:date="2007-10-03T09:53:00Z">
        <w:r>
          <w:rPr>
            <w:lang w:val="en-US" w:eastAsia="en-US"/>
          </w:rPr>
          <w:delText>2.</w:delText>
          <w:tab/>
        </w:r>
      </w:del>
      <w:del w:id="162" w:author="anniepe" w:date="2007-10-03T09:53:00Z">
        <w:r>
          <w:rPr>
            <w:lang w:eastAsia="en-GB"/>
          </w:rPr>
          <w:delText>The MUGA shall not be used at any time other than between 0800 and 1700 GMT and between 0800 and 2000 BST, Monday - Saturday inclusive and at no time on Bank or Public Holidays unless otherwise agreed in writing by the Director of Transport and Environment.</w:delText>
        </w:r>
      </w:del>
    </w:p>
    <w:p>
      <w:pPr>
        <w:pStyle w:val="Normal"/>
        <w:widowControl/>
        <w:bidi w:val="0"/>
        <w:ind w:hanging="0"/>
        <w:jc w:val="both"/>
        <w:rPr>
          <w:lang w:val="en-US" w:eastAsia="en-US"/>
          <w:del w:id="165" w:author="anniepe" w:date="2007-10-03T09:53:00Z"/>
        </w:rPr>
      </w:pPr>
      <w:del w:id="164" w:author="anniepe" w:date="2007-10-03T09:53:00Z">
        <w:r>
          <w:rPr>
            <w:lang w:val="en-US" w:eastAsia="en-US"/>
          </w:rPr>
        </w:r>
      </w:del>
    </w:p>
    <w:p>
      <w:pPr>
        <w:pStyle w:val="Normal"/>
        <w:widowControl/>
        <w:bidi w:val="0"/>
        <w:ind w:hanging="0"/>
        <w:jc w:val="both"/>
        <w:rPr>
          <w:lang w:val="en-US" w:eastAsia="en-US"/>
          <w:del w:id="167" w:author="anniepe" w:date="2007-10-03T09:53:00Z"/>
        </w:rPr>
      </w:pPr>
      <w:del w:id="166" w:author="anniepe" w:date="2007-10-03T09:53:00Z">
        <w:r>
          <w:rPr>
            <w:lang w:val="en-US" w:eastAsia="en-US"/>
          </w:rPr>
          <w:tab/>
          <w:delText>Reason: To safeguard the amenities of the occupiers of properties in the vicinity of the site and to comply with Policy S1 of the East Sussex and Brighton &amp; Hove Structure Plan 1991-2011.</w:delText>
        </w:r>
      </w:del>
    </w:p>
    <w:p>
      <w:pPr>
        <w:pStyle w:val="Normal"/>
        <w:widowControl/>
        <w:bidi w:val="0"/>
        <w:ind w:hanging="0"/>
        <w:jc w:val="both"/>
        <w:rPr>
          <w:lang w:val="en-US" w:eastAsia="en-US"/>
          <w:del w:id="169" w:author="anniepe" w:date="2007-10-03T09:53:00Z"/>
        </w:rPr>
      </w:pPr>
      <w:del w:id="168" w:author="anniepe" w:date="2007-10-03T09:53:00Z">
        <w:r>
          <w:rPr>
            <w:lang w:val="en-US" w:eastAsia="en-US"/>
          </w:rPr>
        </w:r>
      </w:del>
    </w:p>
    <w:p>
      <w:pPr>
        <w:pStyle w:val="Normal"/>
        <w:widowControl/>
        <w:bidi w:val="0"/>
        <w:ind w:hanging="0"/>
        <w:jc w:val="both"/>
        <w:rPr>
          <w:del w:id="171" w:author="anniepe" w:date="2007-10-03T09:53:00Z"/>
        </w:rPr>
      </w:pPr>
      <w:del w:id="170" w:author="anniepe" w:date="2007-10-03T09:53:00Z">
        <w:r>
          <w:rPr>
            <w:lang w:val="en-US" w:eastAsia="en-US"/>
          </w:rPr>
          <w:delText>3.</w:delText>
          <w:tab/>
          <w:delText>In this condition ‘retained trees’ means an existing tree which is to be retained in accordance with the approved plans and particulars and paragraphs (a) and (b) below shall have effect until the expiration of 10 years from completion of the development.</w:delText>
        </w:r>
      </w:del>
    </w:p>
    <w:p>
      <w:pPr>
        <w:pStyle w:val="Normal"/>
        <w:widowControl/>
        <w:bidi w:val="0"/>
        <w:ind w:hanging="0"/>
        <w:jc w:val="both"/>
        <w:rPr>
          <w:lang w:val="en-US" w:eastAsia="en-US"/>
          <w:del w:id="173" w:author="anniepe" w:date="2007-10-03T09:53:00Z"/>
        </w:rPr>
      </w:pPr>
      <w:del w:id="172" w:author="anniepe" w:date="2007-10-03T09:53:00Z">
        <w:r>
          <w:rPr>
            <w:lang w:val="en-US" w:eastAsia="en-US"/>
          </w:rPr>
          <w:tab/>
        </w:r>
      </w:del>
    </w:p>
    <w:p>
      <w:pPr>
        <w:pStyle w:val="Normal"/>
        <w:widowControl/>
        <w:bidi w:val="0"/>
        <w:ind w:hanging="0"/>
        <w:jc w:val="both"/>
        <w:rPr>
          <w:lang w:val="en-US" w:eastAsia="en-US"/>
          <w:del w:id="175" w:author="anniepe" w:date="2007-10-03T09:53:00Z"/>
        </w:rPr>
      </w:pPr>
      <w:del w:id="174" w:author="anniepe" w:date="2007-10-03T09:53:00Z">
        <w:r>
          <w:rPr>
            <w:lang w:val="en-US" w:eastAsia="en-US"/>
          </w:rPr>
          <w:delText>(a)</w:delText>
          <w:tab/>
          <w:delText xml:space="preserve">No retained tree shall be cut down, uprooted or destroyed, nor shall any retained tree be topped or lopped other than in accordance with the approved plans and particulars, without the written approval of the local planning authority. Any topping or lopping approved shall be carried out in accordance with British Standard [3998 (Tree Work)]. </w:delText>
        </w:r>
      </w:del>
    </w:p>
    <w:p>
      <w:pPr>
        <w:pStyle w:val="Normal"/>
        <w:widowControl/>
        <w:bidi w:val="0"/>
        <w:ind w:hanging="0"/>
        <w:jc w:val="both"/>
        <w:rPr>
          <w:lang w:val="en-US" w:eastAsia="en-US"/>
          <w:del w:id="177" w:author="anniepe" w:date="2007-10-03T09:53:00Z"/>
        </w:rPr>
      </w:pPr>
      <w:del w:id="176" w:author="anniepe" w:date="2007-10-03T09:53:00Z">
        <w:r>
          <w:rPr>
            <w:lang w:val="en-US" w:eastAsia="en-US"/>
          </w:rPr>
        </w:r>
      </w:del>
    </w:p>
    <w:p>
      <w:pPr>
        <w:pStyle w:val="Normal"/>
        <w:widowControl/>
        <w:bidi w:val="0"/>
        <w:ind w:hanging="0"/>
        <w:jc w:val="both"/>
        <w:rPr>
          <w:del w:id="179" w:author="anniepe" w:date="2007-10-03T09:53:00Z"/>
        </w:rPr>
      </w:pPr>
      <w:del w:id="178" w:author="anniepe" w:date="2007-10-03T09:53:00Z">
        <w:r>
          <w:rPr>
            <w:lang w:val="en-US" w:eastAsia="en-US"/>
          </w:rPr>
          <w:delText xml:space="preserve">(b) </w:delText>
          <w:tab/>
          <w:delText>If any retained tree is removed, uprooted or destroyed, becomes seriously damaged or diseased or dies, another tree shall be planted at the same place and that tree shall be of such size and species, and shall be planted at such time, as may be specified in writing by the Director of Transport and Environment.</w:delText>
        </w:r>
      </w:del>
    </w:p>
    <w:p>
      <w:pPr>
        <w:pStyle w:val="Normal"/>
        <w:widowControl/>
        <w:bidi w:val="0"/>
        <w:ind w:hanging="0"/>
        <w:jc w:val="both"/>
        <w:rPr>
          <w:lang w:val="en-US" w:eastAsia="en-US"/>
          <w:del w:id="181" w:author="anniepe" w:date="2007-10-03T09:53:00Z"/>
        </w:rPr>
      </w:pPr>
      <w:del w:id="180" w:author="anniepe" w:date="2007-10-03T09:53:00Z">
        <w:r>
          <w:rPr>
            <w:lang w:val="en-US" w:eastAsia="en-US"/>
          </w:rPr>
          <w:tab/>
        </w:r>
      </w:del>
    </w:p>
    <w:p>
      <w:pPr>
        <w:pStyle w:val="Normal"/>
        <w:widowControl/>
        <w:bidi w:val="0"/>
        <w:ind w:hanging="0"/>
        <w:jc w:val="both"/>
        <w:rPr>
          <w:del w:id="183" w:author="anniepe" w:date="2007-10-03T09:53:00Z"/>
        </w:rPr>
      </w:pPr>
      <w:del w:id="182" w:author="anniepe" w:date="2007-10-03T09:53:00Z">
        <w:r>
          <w:rPr>
            <w:lang w:val="en-US" w:eastAsia="en-US"/>
          </w:rPr>
          <w:delText xml:space="preserve">(c) </w:delText>
          <w:tab/>
          <w:delText>The erection of fencing for the protection of any retained tree shall be undertaken in accordance with the approved plans and to BS 5837 before any equipment, machinery or materials are brought on to the site for the purposes of the development [commencement of the development and shall be maintained until all equipment, machinery and surplus materials have been removed from the site. Nothing shall be stored or placed in any area fenced in accordance with this condition, nor any fires lit, and the ground levels within those areas shall not be altered, nor shall any excavation be made, or operations carried out without the prior written consent of the Director of Transport and Environment.</w:delText>
        </w:r>
      </w:del>
    </w:p>
    <w:p>
      <w:pPr>
        <w:pStyle w:val="Normal"/>
        <w:widowControl/>
        <w:bidi w:val="0"/>
        <w:ind w:hanging="0"/>
        <w:jc w:val="both"/>
        <w:rPr>
          <w:lang w:val="en-US" w:eastAsia="en-US"/>
          <w:del w:id="185" w:author="anniepe" w:date="2007-10-03T09:53:00Z"/>
        </w:rPr>
      </w:pPr>
      <w:del w:id="184" w:author="anniepe" w:date="2007-10-03T09:53:00Z">
        <w:r>
          <w:rPr>
            <w:lang w:val="en-US" w:eastAsia="en-US"/>
          </w:rPr>
          <w:tab/>
        </w:r>
      </w:del>
    </w:p>
    <w:p>
      <w:pPr>
        <w:pStyle w:val="Normal"/>
        <w:widowControl/>
        <w:bidi w:val="0"/>
        <w:ind w:hanging="0"/>
        <w:jc w:val="both"/>
        <w:rPr>
          <w:lang w:val="en-US" w:eastAsia="en-US"/>
          <w:del w:id="187" w:author="anniepe" w:date="2007-10-03T09:53:00Z"/>
        </w:rPr>
      </w:pPr>
      <w:del w:id="186" w:author="anniepe" w:date="2007-10-03T09:53:00Z">
        <w:r>
          <w:rPr>
            <w:lang w:val="en-US" w:eastAsia="en-US"/>
          </w:rPr>
          <w:tab/>
          <w:delText>Reason: In the interests of visual amenity and to comply with Policies S1 (j), EN2 &amp; EN3 of the East Sussex and Brighton &amp; Hove Structure Plan 1991-2011.</w:delText>
        </w:r>
      </w:del>
    </w:p>
    <w:p>
      <w:pPr>
        <w:pStyle w:val="Normal"/>
        <w:widowControl/>
        <w:bidi w:val="0"/>
        <w:ind w:hanging="0"/>
        <w:jc w:val="both"/>
        <w:rPr>
          <w:lang w:val="en-US" w:eastAsia="en-US"/>
          <w:del w:id="189" w:author="anniepe" w:date="2007-10-03T09:53:00Z"/>
        </w:rPr>
      </w:pPr>
      <w:del w:id="188" w:author="anniepe" w:date="2007-10-03T09:53:00Z">
        <w:r>
          <w:rPr>
            <w:lang w:val="en-US" w:eastAsia="en-US"/>
          </w:rPr>
        </w:r>
      </w:del>
    </w:p>
    <w:p>
      <w:pPr>
        <w:pStyle w:val="Normal"/>
        <w:widowControl/>
        <w:bidi w:val="0"/>
        <w:ind w:hanging="0"/>
        <w:jc w:val="both"/>
        <w:rPr>
          <w:lang w:val="en-US" w:eastAsia="en-US"/>
          <w:del w:id="191" w:author="anniepe" w:date="2007-10-03T09:53:00Z"/>
        </w:rPr>
      </w:pPr>
      <w:del w:id="190" w:author="anniepe" w:date="2007-10-03T09:53:00Z">
        <w:r>
          <w:rPr>
            <w:lang w:val="en-US" w:eastAsia="en-US"/>
          </w:rPr>
          <w:delText>4.</w:delText>
          <w:tab/>
          <w:delText xml:space="preserve">Prior to first use of the approved development details of additional tree planting along the fence line on the northern side of the grassed area shall be submitted to and approved in writing by the Director of Transport and Environment and these works shall be implemented in the next available planting season. </w:delText>
        </w:r>
      </w:del>
    </w:p>
    <w:p>
      <w:pPr>
        <w:pStyle w:val="Normal"/>
        <w:widowControl/>
        <w:bidi w:val="0"/>
        <w:ind w:hanging="0"/>
        <w:jc w:val="both"/>
        <w:rPr>
          <w:lang w:val="en-US" w:eastAsia="en-US"/>
          <w:del w:id="193" w:author="anniepe" w:date="2007-10-03T09:53:00Z"/>
        </w:rPr>
      </w:pPr>
      <w:del w:id="192" w:author="anniepe" w:date="2007-10-03T09:53:00Z">
        <w:r>
          <w:rPr>
            <w:lang w:val="en-US" w:eastAsia="en-US"/>
          </w:rPr>
          <w:tab/>
        </w:r>
      </w:del>
    </w:p>
    <w:p>
      <w:pPr>
        <w:pStyle w:val="Normal"/>
        <w:widowControl/>
        <w:bidi w:val="0"/>
        <w:ind w:hanging="0"/>
        <w:jc w:val="both"/>
        <w:rPr>
          <w:lang w:val="en-US" w:eastAsia="en-US"/>
        </w:rPr>
      </w:pPr>
      <w:del w:id="194" w:author="anniepe" w:date="2007-10-03T09:53:00Z">
        <w:r>
          <w:rPr>
            <w:lang w:val="en-US" w:eastAsia="en-US"/>
          </w:rPr>
          <w:tab/>
          <w:delText>Reason: To secure appropriate landscaping at the site in the interests of enhancing the appearance of the AONB and to comply with Policies S1 and EN2 of the East Sussex and Brighton &amp; Hove Structure Plan 1991-2011.</w:delText>
        </w:r>
      </w:del>
    </w:p>
    <w:p>
      <w:pPr>
        <w:pStyle w:val="Normal"/>
        <w:ind w:left="770" w:hanging="770"/>
        <w:jc w:val="both"/>
        <w:rPr>
          <w:lang w:val="en-US" w:eastAsia="en-US"/>
        </w:rPr>
      </w:pPr>
      <w:r>
        <w:rPr>
          <w:lang w:val="en-US" w:eastAsia="en-US"/>
        </w:rPr>
      </w:r>
    </w:p>
    <w:p>
      <w:pPr>
        <w:pStyle w:val="Normal"/>
        <w:autoSpaceDE w:val="false"/>
        <w:ind w:left="770" w:hanging="770"/>
        <w:jc w:val="both"/>
        <w:rPr/>
      </w:pPr>
      <w:del w:id="195" w:author="anniepe" w:date="2007-10-03T09:56:00Z">
        <w:r>
          <w:rPr>
            <w:lang w:eastAsia="en-GB"/>
          </w:rPr>
          <w:delText>22</w:delText>
        </w:r>
      </w:del>
      <w:ins w:id="196" w:author="anniepe" w:date="2007-10-03T09:56:00Z">
        <w:r>
          <w:rPr>
            <w:lang w:eastAsia="en-GB"/>
          </w:rPr>
          <w:t>2</w:t>
        </w:r>
      </w:ins>
      <w:ins w:id="197" w:author="anniepe" w:date="2007-10-10T14:30:00Z">
        <w:r>
          <w:rPr>
            <w:lang w:eastAsia="en-GB"/>
          </w:rPr>
          <w:t>9</w:t>
        </w:r>
      </w:ins>
      <w:r>
        <w:rPr>
          <w:lang w:eastAsia="en-GB"/>
        </w:rPr>
        <w:t>.</w:t>
        <w:tab/>
      </w:r>
      <w:ins w:id="198" w:author="anniepe" w:date="2007-10-03T09:54:00Z">
        <w:r>
          <w:rPr>
            <w:caps/>
            <w:u w:val="single"/>
          </w:rPr>
          <w:t>Retrospective provision of a hardcore surface adjacent to the existing scrapyard and installation of 2 storage containers. Rock Robin Scrap Yard, Three Oaks Lane, Wadhurst – WD/516/CM</w:t>
        </w:r>
      </w:ins>
      <w:del w:id="199" w:author="anniepe" w:date="2007-10-03T09:54:00Z">
        <w:r>
          <w:rPr>
            <w:u w:val="single"/>
            <w:lang w:eastAsia="en-GB"/>
          </w:rPr>
          <w:delText>ERECTION OF PROPOSED 60 BEDROOM CARE HOME FOR THE FRAIL ELDERLY IN NEED OF NURSING CARE (USE CLASS C2), TOGETHER WITH ASSOCIATED CAR PARKING AND LANDSCAPING PROVISION. LAND AT COPHALL FARM, A22 POLEGATE BYPASS, POLEGATE – WD/2007/1946</w:delText>
        </w:r>
      </w:del>
    </w:p>
    <w:p>
      <w:pPr>
        <w:pStyle w:val="Normal"/>
        <w:autoSpaceDE w:val="false"/>
        <w:ind w:left="770" w:hanging="770"/>
        <w:jc w:val="both"/>
        <w:rPr>
          <w:u w:val="single"/>
          <w:lang w:eastAsia="en-GB"/>
        </w:rPr>
      </w:pPr>
      <w:r>
        <w:rPr>
          <w:u w:val="single"/>
          <w:lang w:eastAsia="en-GB"/>
        </w:rPr>
      </w:r>
    </w:p>
    <w:p>
      <w:pPr>
        <w:pStyle w:val="Normal"/>
        <w:autoSpaceDE w:val="false"/>
        <w:jc w:val="both"/>
        <w:rPr>
          <w:lang w:eastAsia="en-GB"/>
        </w:rPr>
      </w:pPr>
      <w:r>
        <w:rPr>
          <w:lang w:eastAsia="en-GB"/>
        </w:rPr>
        <w:t>2</w:t>
      </w:r>
      <w:del w:id="200" w:author="anniepe" w:date="2007-10-03T09:56:00Z">
        <w:r>
          <w:rPr>
            <w:lang w:eastAsia="en-GB"/>
          </w:rPr>
          <w:delText>2</w:delText>
        </w:r>
      </w:del>
      <w:ins w:id="201" w:author="anniepe" w:date="2007-10-10T14:30:00Z">
        <w:r>
          <w:rPr>
            <w:lang w:eastAsia="en-GB"/>
          </w:rPr>
          <w:t>9</w:t>
        </w:r>
      </w:ins>
      <w:r>
        <w:rPr>
          <w:lang w:eastAsia="en-GB"/>
        </w:rPr>
        <w:t>.1</w:t>
        <w:tab/>
        <w:t xml:space="preserve">The Committee considered a report by the Director of Transport and Environment.  </w:t>
      </w:r>
    </w:p>
    <w:p>
      <w:pPr>
        <w:pStyle w:val="Normal"/>
        <w:autoSpaceDE w:val="false"/>
        <w:jc w:val="both"/>
        <w:rPr>
          <w:lang w:eastAsia="en-GB"/>
        </w:rPr>
      </w:pPr>
      <w:r>
        <w:rPr>
          <w:lang w:eastAsia="en-GB"/>
        </w:rPr>
      </w:r>
    </w:p>
    <w:p>
      <w:pPr>
        <w:pStyle w:val="Normal"/>
        <w:jc w:val="both"/>
        <w:rPr>
          <w:ins w:id="205" w:author="anniepe" w:date="2007-10-03T09:55:00Z"/>
        </w:rPr>
      </w:pPr>
      <w:r>
        <w:rPr>
          <w:lang w:eastAsia="en-GB"/>
        </w:rPr>
        <w:t>2</w:t>
      </w:r>
      <w:del w:id="202" w:author="anniepe" w:date="2007-10-03T09:56:00Z">
        <w:r>
          <w:rPr>
            <w:lang w:eastAsia="en-GB"/>
          </w:rPr>
          <w:delText>2</w:delText>
        </w:r>
      </w:del>
      <w:ins w:id="203" w:author="anniepe" w:date="2007-10-10T14:30:00Z">
        <w:r>
          <w:rPr>
            <w:lang w:eastAsia="en-GB"/>
          </w:rPr>
          <w:t>9</w:t>
        </w:r>
      </w:ins>
      <w:r>
        <w:rPr>
          <w:lang w:eastAsia="en-GB"/>
        </w:rPr>
        <w:t>.2</w:t>
        <w:tab/>
        <w:t xml:space="preserve">RESOLVED </w:t>
      </w:r>
      <w:r>
        <w:rPr/>
        <w:t xml:space="preserve">to </w:t>
      </w:r>
      <w:ins w:id="204" w:author="anniepe" w:date="2007-10-03T09:55:00Z">
        <w:r>
          <w:rPr/>
          <w:t>refuse planning permission and authorise the Director of Transport &amp; Environment to take appropriate enforcement action in consultation with the Director of Law and Personnel to remove the hardcore surface and two storage containers and reinstate the land for the following reasons:-</w:t>
        </w:r>
      </w:ins>
    </w:p>
    <w:p>
      <w:pPr>
        <w:pStyle w:val="Normal"/>
        <w:jc w:val="both"/>
        <w:rPr>
          <w:ins w:id="207" w:author="anniepe" w:date="2007-10-03T09:55:00Z"/>
        </w:rPr>
      </w:pPr>
      <w:ins w:id="206" w:author="anniepe" w:date="2007-10-03T09:55:00Z">
        <w:r>
          <w:rPr/>
        </w:r>
      </w:ins>
    </w:p>
    <w:p>
      <w:pPr>
        <w:pStyle w:val="Normal"/>
        <w:ind w:left="540" w:hanging="540"/>
        <w:jc w:val="both"/>
        <w:rPr>
          <w:lang w:val="en-US" w:eastAsia="en-US"/>
          <w:ins w:id="209" w:author="anniepe" w:date="2007-10-03T09:55:00Z"/>
        </w:rPr>
      </w:pPr>
      <w:ins w:id="208" w:author="anniepe" w:date="2007-10-03T09:55:00Z">
        <w:r>
          <w:rPr>
            <w:lang w:val="en-US" w:eastAsia="en-US"/>
          </w:rPr>
          <w:t>1.</w:t>
          <w:tab/>
          <w:t xml:space="preserve">The development has involved the re-profiling of the land, resulting in the removal of part of a vegetated bank, in the High Weald Area of Outstanding Natural Beauty (AONB), which has resulted in a change to the landscape of the area, which neither conserves nor enhances the landscape quality and character of the AONB. Moreover, the development does not derive from the character and qualities of the countryside and involves change that has resulted in damage. Consequently, the development conflicts with Policies EN2 &amp; EN3 of the East Sussex and Brighton &amp; Hove Structure Plan 1991-2011, Policy EN6 of the Wealden Local Plan 1998 and Policy NE5 of the Non-Statutory Wealden Local Plan 2005. </w:t>
        </w:r>
      </w:ins>
    </w:p>
    <w:p>
      <w:pPr>
        <w:pStyle w:val="Normal"/>
        <w:ind w:left="540" w:hanging="540"/>
        <w:jc w:val="both"/>
        <w:rPr>
          <w:lang w:val="en-US" w:eastAsia="en-US"/>
          <w:ins w:id="211" w:author="anniepe" w:date="2007-10-03T09:55:00Z"/>
        </w:rPr>
      </w:pPr>
      <w:ins w:id="210" w:author="anniepe" w:date="2007-10-03T09:55:00Z">
        <w:r>
          <w:rPr>
            <w:lang w:val="en-US" w:eastAsia="en-US"/>
          </w:rPr>
        </w:r>
      </w:ins>
    </w:p>
    <w:p>
      <w:pPr>
        <w:pStyle w:val="Normal"/>
        <w:ind w:left="540" w:hanging="540"/>
        <w:jc w:val="both"/>
        <w:rPr>
          <w:lang w:val="en-US" w:eastAsia="en-US"/>
          <w:ins w:id="213" w:author="anniepe" w:date="2007-10-03T09:55:00Z"/>
        </w:rPr>
      </w:pPr>
      <w:ins w:id="212" w:author="anniepe" w:date="2007-10-03T09:55:00Z">
        <w:r>
          <w:rPr>
            <w:lang w:val="en-US" w:eastAsia="en-US"/>
          </w:rPr>
          <w:t>2.</w:t>
          <w:tab/>
          <w:t xml:space="preserve">The development would be likely to result in an intensification of the scrapyard use leading to an increase in noise and disturbance and a loss of amenity in the locality, particularly to the occupiers of Rock Robin Cottages. Consequently, the development conflicts with Policy WLP35 (b) of the East Sussex and Brighton &amp; Hove Waste Local Plan 2006 and Policy EN27 (2) of the Wealden Local Plan 1998. </w:t>
        </w:r>
      </w:ins>
    </w:p>
    <w:p>
      <w:pPr>
        <w:pStyle w:val="Normal"/>
        <w:ind w:left="540" w:hanging="540"/>
        <w:jc w:val="both"/>
        <w:rPr>
          <w:lang w:val="en-US" w:eastAsia="en-US"/>
          <w:ins w:id="215" w:author="anniepe" w:date="2007-10-03T09:55:00Z"/>
        </w:rPr>
      </w:pPr>
      <w:ins w:id="214" w:author="anniepe" w:date="2007-10-03T09:55:00Z">
        <w:r>
          <w:rPr>
            <w:lang w:val="en-US" w:eastAsia="en-US"/>
          </w:rPr>
        </w:r>
      </w:ins>
    </w:p>
    <w:p>
      <w:pPr>
        <w:pStyle w:val="Normal"/>
        <w:ind w:left="550" w:hanging="550"/>
        <w:jc w:val="both"/>
        <w:rPr>
          <w:del w:id="218" w:author="anniepe" w:date="2007-10-03T09:55:00Z"/>
        </w:rPr>
      </w:pPr>
      <w:ins w:id="216" w:author="anniepe" w:date="2007-10-03T09:55:00Z">
        <w:r>
          <w:rPr>
            <w:lang w:val="en-US" w:eastAsia="en-US"/>
          </w:rPr>
          <w:t>3.</w:t>
          <w:tab/>
          <w:t>The development incorporates no drainage infrastructure to contain spillages, which could result in the pollution of the application site, adjoining land and watercourse, thereby conflicting with Policy WLP38 of the East Sussex and Brighton &amp; Hove Waste Local Plan 2006.</w:t>
        </w:r>
      </w:ins>
      <w:del w:id="217" w:author="anniepe" w:date="2007-10-03T09:55:00Z">
        <w:r>
          <w:rPr/>
          <w:delText>inform Wealden District Council that:</w:delText>
        </w:r>
      </w:del>
    </w:p>
    <w:p>
      <w:pPr>
        <w:pStyle w:val="Normal"/>
        <w:widowControl/>
        <w:autoSpaceDE w:val="true"/>
        <w:bidi w:val="0"/>
        <w:ind w:left="550" w:hanging="550"/>
        <w:jc w:val="both"/>
        <w:rPr>
          <w:lang w:eastAsia="en-GB"/>
          <w:del w:id="220" w:author="anniepe" w:date="2007-10-03T09:55:00Z"/>
        </w:rPr>
      </w:pPr>
      <w:del w:id="219" w:author="anniepe" w:date="2007-10-03T09:55:00Z">
        <w:r>
          <w:rPr>
            <w:lang w:eastAsia="en-GB"/>
          </w:rPr>
        </w:r>
      </w:del>
    </w:p>
    <w:p>
      <w:pPr>
        <w:pStyle w:val="Normal"/>
        <w:widowControl/>
        <w:autoSpaceDE w:val="true"/>
        <w:bidi w:val="0"/>
        <w:ind w:left="550" w:hanging="550"/>
        <w:jc w:val="both"/>
        <w:rPr>
          <w:del w:id="222" w:author="anniepe" w:date="2007-10-03T09:55:00Z"/>
        </w:rPr>
      </w:pPr>
      <w:del w:id="221" w:author="anniepe" w:date="2007-10-03T09:55:00Z">
        <w:r>
          <w:rPr>
            <w:lang w:eastAsia="en-GB"/>
          </w:rPr>
          <w:delText xml:space="preserve">1.    The proposal represents residential development in the countryside outside the development boundary for Polegate. The proposal is therefore contrary to Structure Plan countryside policy (policy S10). In the absence of any evidence from the applicant of an over-riding need for such a facility and a lack of alternative, more suitable sites within a town or village, the proposal cannot be justified as an acceptable departure from structure and local plan countryside policies and should therefore be refused. </w:delText>
        </w:r>
      </w:del>
    </w:p>
    <w:p>
      <w:pPr>
        <w:pStyle w:val="Normal"/>
        <w:widowControl/>
        <w:autoSpaceDE w:val="true"/>
        <w:bidi w:val="0"/>
        <w:ind w:left="550" w:hanging="550"/>
        <w:jc w:val="both"/>
        <w:rPr>
          <w:lang w:eastAsia="en-GB"/>
          <w:del w:id="224" w:author="anniepe" w:date="2007-10-03T09:55:00Z"/>
        </w:rPr>
      </w:pPr>
      <w:del w:id="223" w:author="anniepe" w:date="2007-10-03T09:55:00Z">
        <w:r>
          <w:rPr>
            <w:lang w:eastAsia="en-GB"/>
          </w:rPr>
        </w:r>
      </w:del>
    </w:p>
    <w:p>
      <w:pPr>
        <w:pStyle w:val="Normal"/>
        <w:widowControl/>
        <w:autoSpaceDE w:val="true"/>
        <w:bidi w:val="0"/>
        <w:ind w:left="550" w:hanging="550"/>
        <w:jc w:val="both"/>
        <w:rPr>
          <w:lang w:eastAsia="en-GB"/>
          <w:del w:id="226" w:author="anniepe" w:date="2007-10-03T09:55:00Z"/>
        </w:rPr>
      </w:pPr>
      <w:del w:id="225" w:author="anniepe" w:date="2007-10-03T09:55:00Z">
        <w:r>
          <w:rPr>
            <w:lang w:eastAsia="en-GB"/>
          </w:rPr>
          <w:delText>2.</w:delText>
          <w:tab/>
          <w:delText>Were Wealden District Council nevertheless minded to approve the application, any approval should be conditioned to secure:</w:delText>
        </w:r>
      </w:del>
    </w:p>
    <w:p>
      <w:pPr>
        <w:pStyle w:val="Normal"/>
        <w:widowControl/>
        <w:autoSpaceDE w:val="true"/>
        <w:bidi w:val="0"/>
        <w:ind w:left="550" w:hanging="550"/>
        <w:jc w:val="both"/>
        <w:rPr>
          <w:lang w:eastAsia="en-GB"/>
          <w:del w:id="228" w:author="anniepe" w:date="2007-10-03T09:55:00Z"/>
        </w:rPr>
      </w:pPr>
      <w:del w:id="227" w:author="anniepe" w:date="2007-10-03T09:55:00Z">
        <w:r>
          <w:rPr>
            <w:lang w:eastAsia="en-GB"/>
          </w:rPr>
        </w:r>
      </w:del>
    </w:p>
    <w:p>
      <w:pPr>
        <w:pStyle w:val="Normal"/>
        <w:widowControl/>
        <w:autoSpaceDE w:val="true"/>
        <w:bidi w:val="0"/>
        <w:ind w:left="550" w:hanging="550"/>
        <w:jc w:val="both"/>
        <w:rPr>
          <w:lang w:eastAsia="en-GB"/>
          <w:del w:id="230" w:author="anniepe" w:date="2007-10-03T09:55:00Z"/>
        </w:rPr>
      </w:pPr>
      <w:del w:id="229" w:author="anniepe" w:date="2007-10-03T09:55:00Z">
        <w:r>
          <w:rPr>
            <w:lang w:eastAsia="en-GB"/>
          </w:rPr>
          <w:delText>a) the Highway Authority’s requirements for this site; and</w:delText>
        </w:r>
      </w:del>
    </w:p>
    <w:p>
      <w:pPr>
        <w:pStyle w:val="Normal"/>
        <w:widowControl/>
        <w:autoSpaceDE w:val="true"/>
        <w:bidi w:val="0"/>
        <w:ind w:left="550" w:hanging="550"/>
        <w:jc w:val="both"/>
        <w:rPr>
          <w:lang w:eastAsia="en-GB"/>
          <w:del w:id="232" w:author="anniepe" w:date="2007-10-03T09:55:00Z"/>
        </w:rPr>
      </w:pPr>
      <w:del w:id="231" w:author="anniepe" w:date="2007-10-03T09:55:00Z">
        <w:r>
          <w:rPr>
            <w:lang w:eastAsia="en-GB"/>
          </w:rPr>
        </w:r>
      </w:del>
    </w:p>
    <w:p>
      <w:pPr>
        <w:pStyle w:val="Normal"/>
        <w:widowControl/>
        <w:autoSpaceDE w:val="true"/>
        <w:bidi w:val="0"/>
        <w:ind w:left="550" w:hanging="550"/>
        <w:jc w:val="both"/>
        <w:rPr>
          <w:lang w:eastAsia="en-GB"/>
        </w:rPr>
      </w:pPr>
      <w:del w:id="233" w:author="anniepe" w:date="2007-10-03T09:55:00Z">
        <w:r>
          <w:rPr>
            <w:lang w:eastAsia="en-GB"/>
          </w:rPr>
          <w:delText>b) the minimisation of waste (Structure Plan policy W10, Waste Local Plan policy WLP11 and Construction and Demolition Waste Supplementary Planning Document).</w:delText>
        </w:r>
      </w:del>
    </w:p>
    <w:p>
      <w:pPr>
        <w:pStyle w:val="Normal"/>
        <w:autoSpaceDE w:val="false"/>
        <w:jc w:val="both"/>
        <w:rPr>
          <w:lang w:eastAsia="en-GB"/>
        </w:rPr>
      </w:pPr>
      <w:r>
        <w:rPr>
          <w:lang w:eastAsia="en-GB"/>
        </w:rPr>
      </w:r>
    </w:p>
    <w:p>
      <w:pPr>
        <w:pStyle w:val="Normal"/>
        <w:autoSpaceDE w:val="false"/>
        <w:ind w:left="770" w:hanging="770"/>
        <w:jc w:val="both"/>
        <w:rPr>
          <w:caps/>
          <w:u w:val="single"/>
        </w:rPr>
      </w:pPr>
      <w:del w:id="234" w:author="anniepe" w:date="2007-10-10T14:30:00Z">
        <w:r>
          <w:rPr>
            <w:lang w:eastAsia="en-GB"/>
          </w:rPr>
          <w:delText>2</w:delText>
        </w:r>
      </w:del>
      <w:del w:id="235" w:author="anniepe" w:date="2007-10-03T09:56:00Z">
        <w:r>
          <w:rPr>
            <w:lang w:eastAsia="en-GB"/>
          </w:rPr>
          <w:delText>3</w:delText>
        </w:r>
      </w:del>
      <w:ins w:id="236" w:author="anniepe" w:date="2007-10-10T14:30:00Z">
        <w:r>
          <w:rPr>
            <w:lang w:eastAsia="en-GB"/>
          </w:rPr>
          <w:t>30</w:t>
        </w:r>
      </w:ins>
      <w:r>
        <w:rPr>
          <w:lang w:eastAsia="en-GB"/>
        </w:rPr>
        <w:t>.</w:t>
        <w:tab/>
      </w:r>
      <w:ins w:id="237" w:author="anniepe" w:date="2007-10-03T09:56:00Z">
        <w:r>
          <w:rPr>
            <w:caps/>
            <w:u w:val="single"/>
          </w:rPr>
          <w:t>Development Control Matters and Site Monitoring</w:t>
        </w:r>
      </w:ins>
      <w:del w:id="238" w:author="anniepe" w:date="2007-10-03T09:56:00Z">
        <w:r>
          <w:rPr>
            <w:u w:val="single"/>
            <w:lang w:eastAsia="en-GB"/>
          </w:rPr>
          <w:delText>OUTLINE ERECTION OF UP TO 290 DWELLINGS: CONSTRUCTION OF NEW SPINE ROAD FROM THE SPINNEY (HASTINGS ROAD) TO HARRIER LANE: CONSTRUCTION OF ACCESS ROADS, FOOTPATHS, SERVICES, FOUL AND SURFACE WATER DRAINAGE BASINS; PROVISION OF PUBLIC OPEN SPACE/WILDLIFE ECO-PARK; PROVISION OF LAND FOR A PRIMARY SCHOOL; CHILDREN’S PLAY AREA AND ALL ANCILLARY WORKS. BLACKFRIARS, LAND AT HASTINGS ROAD, BATTLE – RR/2007/1896</w:delText>
        </w:r>
      </w:del>
    </w:p>
    <w:p>
      <w:pPr>
        <w:pStyle w:val="Normal"/>
        <w:autoSpaceDE w:val="false"/>
        <w:ind w:left="770" w:hanging="770"/>
        <w:jc w:val="both"/>
        <w:rPr>
          <w:caps/>
          <w:u w:val="single"/>
          <w:lang w:eastAsia="en-GB"/>
        </w:rPr>
      </w:pPr>
      <w:r>
        <w:rPr>
          <w:caps/>
          <w:u w:val="single"/>
          <w:lang w:eastAsia="en-GB"/>
        </w:rPr>
      </w:r>
    </w:p>
    <w:p>
      <w:pPr>
        <w:pStyle w:val="Normal"/>
        <w:autoSpaceDE w:val="false"/>
        <w:jc w:val="both"/>
        <w:rPr>
          <w:lang w:eastAsia="en-GB"/>
        </w:rPr>
      </w:pPr>
      <w:del w:id="239" w:author="anniepe" w:date="2007-10-10T14:30:00Z">
        <w:r>
          <w:rPr>
            <w:lang w:eastAsia="en-GB"/>
          </w:rPr>
          <w:delText>2</w:delText>
        </w:r>
      </w:del>
      <w:del w:id="240" w:author="anniepe" w:date="2007-10-03T09:56:00Z">
        <w:r>
          <w:rPr>
            <w:lang w:eastAsia="en-GB"/>
          </w:rPr>
          <w:delText>3</w:delText>
        </w:r>
      </w:del>
      <w:ins w:id="241" w:author="anniepe" w:date="2007-10-10T14:30:00Z">
        <w:r>
          <w:rPr>
            <w:lang w:eastAsia="en-GB"/>
          </w:rPr>
          <w:t>30</w:t>
        </w:r>
      </w:ins>
      <w:r>
        <w:rPr>
          <w:lang w:eastAsia="en-GB"/>
        </w:rPr>
        <w:t>.1</w:t>
        <w:tab/>
        <w:t xml:space="preserve">The Committee considered a report by the Director of Transport and Environment.  </w:t>
      </w:r>
    </w:p>
    <w:p>
      <w:pPr>
        <w:pStyle w:val="Normal"/>
        <w:autoSpaceDE w:val="false"/>
        <w:jc w:val="both"/>
        <w:rPr>
          <w:lang w:eastAsia="en-GB"/>
        </w:rPr>
      </w:pPr>
      <w:r>
        <w:rPr>
          <w:lang w:eastAsia="en-GB"/>
        </w:rPr>
      </w:r>
    </w:p>
    <w:p>
      <w:pPr>
        <w:pStyle w:val="Normal"/>
        <w:jc w:val="both"/>
        <w:rPr>
          <w:sz w:val="20"/>
          <w:szCs w:val="20"/>
          <w:lang w:eastAsia="en-GB"/>
          <w:del w:id="252" w:author="anniepe" w:date="2007-10-03T10:09:00Z"/>
        </w:rPr>
      </w:pPr>
      <w:del w:id="242" w:author="anniepe" w:date="2007-10-03T10:09:00Z">
        <w:r>
          <w:rPr>
            <w:lang w:eastAsia="en-GB"/>
          </w:rPr>
          <w:delText>23.2</w:delText>
          <w:tab/>
          <w:delText xml:space="preserve">The Chairman informed the Committee that he had received email communication from the </w:delText>
        </w:r>
      </w:del>
      <w:del w:id="243" w:author="anniepe" w:date="2007-09-14T13:02:00Z">
        <w:r>
          <w:rPr>
            <w:lang w:eastAsia="en-GB"/>
          </w:rPr>
          <w:delText>L</w:delText>
        </w:r>
      </w:del>
      <w:del w:id="244" w:author="anniepe" w:date="2007-10-03T10:09:00Z">
        <w:r>
          <w:rPr>
            <w:lang w:eastAsia="en-GB"/>
          </w:rPr>
          <w:delText>ocal Member advising she did not support 290 dwellings; and neither did Battle Town Council</w:delText>
        </w:r>
      </w:del>
      <w:del w:id="245" w:author="anniepe" w:date="2007-09-13T12:10:00Z">
        <w:r>
          <w:rPr>
            <w:lang w:eastAsia="en-GB"/>
          </w:rPr>
          <w:delText>.</w:delText>
        </w:r>
      </w:del>
      <w:del w:id="246" w:author="anniepe" w:date="2007-10-03T10:09:00Z">
        <w:r>
          <w:rPr>
            <w:lang w:eastAsia="en-GB"/>
          </w:rPr>
          <w:delText> </w:delText>
        </w:r>
      </w:del>
      <w:del w:id="247" w:author="anniepe" w:date="2007-09-13T12:10:00Z">
        <w:r>
          <w:rPr>
            <w:lang w:eastAsia="en-GB"/>
          </w:rPr>
          <w:delText>S</w:delText>
        </w:r>
      </w:del>
      <w:del w:id="248" w:author="anniepe" w:date="2007-10-03T10:09:00Z">
        <w:r>
          <w:rPr>
            <w:lang w:eastAsia="en-GB"/>
          </w:rPr>
          <w:delText xml:space="preserve">he </w:delText>
        </w:r>
      </w:del>
      <w:del w:id="249" w:author="anniepe" w:date="2007-09-13T12:10:00Z">
        <w:r>
          <w:rPr>
            <w:lang w:eastAsia="en-GB"/>
          </w:rPr>
          <w:delText xml:space="preserve">was not happy but </w:delText>
        </w:r>
      </w:del>
      <w:del w:id="250" w:author="anniepe" w:date="2007-10-03T10:09:00Z">
        <w:r>
          <w:rPr>
            <w:lang w:eastAsia="en-GB"/>
          </w:rPr>
          <w:delText xml:space="preserve">would accept the original plan/suggestion for 220 dwellings.  </w:delText>
        </w:r>
      </w:del>
      <w:del w:id="251" w:author="anniepe" w:date="2007-09-13T09:19:00Z">
        <w:r>
          <w:rPr>
            <w:lang w:eastAsia="en-GB"/>
          </w:rPr>
          <w:delText>Battle is a town which has crowded roads and poor infrastructure and the additional dwellings are an increase of 40.91% on the original plan; the town cannot/should not have to cope with this.  Clearly any mitigating strategies would be welcome but not the solution.  With regard to a new pre school facility, she has not seen a case for this and has heard it reported that there is no such facility in the town.  Whereas the true position is that there are currently 2 early years settings (Asten Fields and the Caterpillar Club) as well as a day nursery at Claverham which takes children from infancy until they go to school.  The legal status of the land is also exercising the Town Council and residents.  There is a suspicion that as a new school is not built this land will be used to accommodate the higher number of houses and seek to make this more acceptable by reducing the density.  It would seem that a good solution to this potential cause for friction would be to vest the land in the Town Council.  This action would leave the land in the stewardship of a public body which is understood by the townspeople.  Battle Town Council owns several open spaces in the built up area of Battle and has an excellent track record in conserving this land as public open space.</w:delText>
        </w:r>
      </w:del>
    </w:p>
    <w:p>
      <w:pPr>
        <w:pStyle w:val="Normal"/>
        <w:widowControl/>
        <w:autoSpaceDE w:val="true"/>
        <w:bidi w:val="0"/>
        <w:jc w:val="both"/>
        <w:rPr>
          <w:sz w:val="20"/>
          <w:szCs w:val="20"/>
          <w:lang w:eastAsia="en-GB"/>
          <w:del w:id="254" w:author="anniepe" w:date="2007-10-03T10:09:00Z"/>
        </w:rPr>
      </w:pPr>
      <w:del w:id="253" w:author="anniepe" w:date="2007-10-03T10:09:00Z">
        <w:r>
          <w:rPr>
            <w:sz w:val="20"/>
            <w:szCs w:val="20"/>
            <w:lang w:eastAsia="en-GB"/>
          </w:rPr>
        </w:r>
      </w:del>
    </w:p>
    <w:p>
      <w:pPr>
        <w:pStyle w:val="Normal"/>
        <w:widowControl/>
        <w:autoSpaceDE w:val="true"/>
        <w:bidi w:val="0"/>
        <w:jc w:val="both"/>
        <w:rPr>
          <w:ins w:id="264" w:author="anniepe" w:date="2007-10-10T13:36:00Z"/>
        </w:rPr>
      </w:pPr>
      <w:del w:id="255" w:author="anniepe" w:date="2007-10-10T14:30:00Z">
        <w:r>
          <w:rPr>
            <w:lang w:eastAsia="en-GB"/>
          </w:rPr>
          <w:delText>2</w:delText>
        </w:r>
      </w:del>
      <w:del w:id="256" w:author="anniepe" w:date="2007-10-03T10:09:00Z">
        <w:r>
          <w:rPr>
            <w:lang w:eastAsia="en-GB"/>
          </w:rPr>
          <w:delText>3</w:delText>
        </w:r>
      </w:del>
      <w:ins w:id="257" w:author="anniepe" w:date="2007-10-10T14:30:00Z">
        <w:r>
          <w:rPr>
            <w:lang w:eastAsia="en-GB"/>
          </w:rPr>
          <w:t>30</w:t>
        </w:r>
      </w:ins>
      <w:r>
        <w:rPr>
          <w:lang w:eastAsia="en-GB"/>
        </w:rPr>
        <w:t>.</w:t>
      </w:r>
      <w:del w:id="258" w:author="anniepe" w:date="2007-10-03T10:10:00Z">
        <w:r>
          <w:rPr>
            <w:lang w:eastAsia="en-GB"/>
          </w:rPr>
          <w:delText>3</w:delText>
        </w:r>
      </w:del>
      <w:ins w:id="259" w:author="anniepe" w:date="2007-10-03T10:10:00Z">
        <w:r>
          <w:rPr>
            <w:lang w:eastAsia="en-GB"/>
          </w:rPr>
          <w:t>2</w:t>
        </w:r>
      </w:ins>
      <w:r>
        <w:rPr>
          <w:lang w:eastAsia="en-GB"/>
        </w:rPr>
        <w:tab/>
      </w:r>
      <w:ins w:id="260" w:author="anniepe" w:date="2007-10-03T10:09:00Z">
        <w:r>
          <w:rPr>
            <w:lang w:eastAsia="en-GB"/>
          </w:rPr>
          <w:t xml:space="preserve">RESOLVED to </w:t>
        </w:r>
      </w:ins>
      <w:ins w:id="261" w:author="anniepe" w:date="2007-10-10T13:36:00Z">
        <w:r>
          <w:rPr>
            <w:lang w:eastAsia="en-GB"/>
          </w:rPr>
          <w:tab/>
          <w:t xml:space="preserve">(1) </w:t>
        </w:r>
      </w:ins>
      <w:ins w:id="262" w:author="anniepe" w:date="2007-10-03T10:09:00Z">
        <w:r>
          <w:rPr>
            <w:lang w:eastAsia="en-GB"/>
          </w:rPr>
          <w:t>note the report</w:t>
        </w:r>
      </w:ins>
      <w:ins w:id="263" w:author="anniepe" w:date="2007-10-10T13:36:00Z">
        <w:r>
          <w:rPr>
            <w:lang w:eastAsia="en-GB"/>
          </w:rPr>
          <w:t>; and</w:t>
        </w:r>
      </w:ins>
    </w:p>
    <w:p>
      <w:pPr>
        <w:pStyle w:val="Normal"/>
        <w:autoSpaceDE w:val="false"/>
        <w:jc w:val="both"/>
        <w:rPr>
          <w:lang w:eastAsia="en-GB"/>
          <w:ins w:id="266" w:author="anniepe" w:date="2007-10-10T13:36:00Z"/>
        </w:rPr>
      </w:pPr>
      <w:ins w:id="265" w:author="anniepe" w:date="2007-10-10T13:36:00Z">
        <w:r>
          <w:rPr>
            <w:lang w:eastAsia="en-GB"/>
          </w:rPr>
        </w:r>
      </w:ins>
    </w:p>
    <w:p>
      <w:pPr>
        <w:pStyle w:val="Normal"/>
        <w:autoSpaceDE w:val="false"/>
        <w:ind w:firstLine="2880"/>
        <w:jc w:val="both"/>
        <w:rPr>
          <w:lang w:eastAsia="en-GB"/>
        </w:rPr>
      </w:pPr>
      <w:ins w:id="267" w:author="anniepe" w:date="2007-10-10T13:36:00Z">
        <w:r>
          <w:rPr>
            <w:lang w:eastAsia="en-GB"/>
          </w:rPr>
          <w:t xml:space="preserve">(2) congratulate staff in the department on </w:t>
        </w:r>
      </w:ins>
      <w:ins w:id="268" w:author="anniepe" w:date="2007-10-10T13:36:00Z">
        <w:r>
          <w:rPr>
            <w:sz w:val="22"/>
            <w:szCs w:val="22"/>
            <w:lang w:eastAsia="en-GB"/>
          </w:rPr>
          <w:t xml:space="preserve">exceeding decision time targets and </w:t>
        </w:r>
      </w:ins>
      <w:ins w:id="269" w:author="anniepe" w:date="2007-10-10T14:33:00Z">
        <w:r>
          <w:rPr>
            <w:lang w:eastAsia="en-GB"/>
          </w:rPr>
          <w:t xml:space="preserve">welcome the moves to </w:t>
        </w:r>
      </w:ins>
      <w:ins w:id="270" w:author="anniepe" w:date="2007-10-10T13:37:00Z">
        <w:r>
          <w:rPr>
            <w:sz w:val="22"/>
            <w:szCs w:val="22"/>
            <w:lang w:eastAsia="en-GB"/>
          </w:rPr>
          <w:t>reduc</w:t>
        </w:r>
      </w:ins>
      <w:ins w:id="271" w:author="anniepe" w:date="2007-10-10T14:33:00Z">
        <w:r>
          <w:rPr>
            <w:lang w:eastAsia="en-GB"/>
          </w:rPr>
          <w:t>e</w:t>
        </w:r>
      </w:ins>
      <w:ins w:id="272" w:author="anniepe" w:date="2007-10-10T13:37:00Z">
        <w:r>
          <w:rPr>
            <w:sz w:val="22"/>
            <w:szCs w:val="22"/>
            <w:lang w:eastAsia="en-GB"/>
          </w:rPr>
          <w:t xml:space="preserve"> the enforcement case load.</w:t>
        </w:r>
      </w:ins>
      <w:del w:id="273" w:author="anniepe" w:date="2007-09-13T09:14:00Z">
        <w:r>
          <w:rPr>
            <w:lang w:eastAsia="en-GB"/>
          </w:rPr>
          <w:delText>The Committee was advised that t</w:delText>
        </w:r>
      </w:del>
      <w:del w:id="274" w:author="anniepe" w:date="2007-09-13T09:14:00Z">
        <w:r>
          <w:rPr/>
          <w:delText>he proposal safeguards land for the provision of a primary school on the site, in accordance with the framework set by the RDLP. However, a new school at this site is no longer considered necessary and contributions will be sought to provide additional permanent pupil accommodation at the Battle and Langton CE Primary School. The proposal will place additional pressures on pre school facilities; consequently a portion of the site proposed for primary school provision should be dedicated to the County Council and financial contribution made for pre school provision. In view of this, a</w:delText>
        </w:r>
      </w:del>
      <w:del w:id="275" w:author="anniepe" w:date="2007-09-13T09:17:00Z">
        <w:r>
          <w:rPr>
            <w:lang w:eastAsia="en-GB"/>
          </w:rPr>
          <w:delText>n amended</w:delText>
        </w:r>
      </w:del>
      <w:del w:id="276" w:author="anniepe" w:date="2007-10-03T10:09:00Z">
        <w:r>
          <w:rPr>
            <w:lang w:eastAsia="en-GB"/>
          </w:rPr>
          <w:delText xml:space="preserve"> recommendation was tabled</w:delText>
        </w:r>
      </w:del>
      <w:del w:id="277" w:author="anniepe" w:date="2007-09-13T09:18:00Z">
        <w:r>
          <w:rPr>
            <w:lang w:eastAsia="en-GB"/>
          </w:rPr>
          <w:delText xml:space="preserve"> and agreed as below.</w:delText>
        </w:r>
      </w:del>
    </w:p>
    <w:p>
      <w:pPr>
        <w:pStyle w:val="Normal"/>
        <w:autoSpaceDE w:val="false"/>
        <w:jc w:val="center"/>
        <w:rPr>
          <w:lang w:eastAsia="en-GB"/>
        </w:rPr>
      </w:pPr>
      <w:r>
        <w:rPr>
          <w:lang w:eastAsia="en-GB"/>
        </w:rPr>
      </w:r>
    </w:p>
    <w:p>
      <w:pPr>
        <w:pStyle w:val="Normal"/>
        <w:jc w:val="both"/>
        <w:rPr>
          <w:del w:id="280" w:author="anniepe" w:date="2007-10-03T10:10:00Z"/>
        </w:rPr>
      </w:pPr>
      <w:del w:id="278" w:author="anniepe" w:date="2007-10-03T10:10:00Z">
        <w:r>
          <w:rPr>
            <w:lang w:eastAsia="en-GB"/>
          </w:rPr>
          <w:delText>23.4</w:delText>
          <w:tab/>
          <w:delText>R</w:delText>
        </w:r>
      </w:del>
      <w:del w:id="279" w:author="anniepe" w:date="2007-10-03T10:10:00Z">
        <w:r>
          <w:rPr/>
          <w:delText>esolved to inform Rother District Council that:</w:delText>
        </w:r>
      </w:del>
    </w:p>
    <w:p>
      <w:pPr>
        <w:pStyle w:val="Normal"/>
        <w:jc w:val="both"/>
        <w:rPr>
          <w:del w:id="282" w:author="anniepe" w:date="2007-10-03T10:10:00Z"/>
        </w:rPr>
      </w:pPr>
      <w:del w:id="281" w:author="anniepe" w:date="2007-10-03T10:10:00Z">
        <w:r>
          <w:rPr/>
        </w:r>
      </w:del>
    </w:p>
    <w:p>
      <w:pPr>
        <w:pStyle w:val="Normal"/>
        <w:spacing w:before="0" w:after="0"/>
        <w:jc w:val="both"/>
        <w:rPr>
          <w:del w:id="284" w:author="anniepe" w:date="2007-10-03T10:10:00Z"/>
        </w:rPr>
      </w:pPr>
      <w:del w:id="283" w:author="anniepe" w:date="2007-10-03T10:10:00Z">
        <w:r>
          <w:rPr/>
          <w:delText>This outline application for up to 290 dwellings at this location is supported in principle but should not be approved until the applicant has demonstrated to the Highway Authority’s satisfaction that access to and from the site can be provided in a manner which does not create new transport hazards and adversely affect the safety of road users (contrary to SP policy S1(d)).</w:delText>
        </w:r>
      </w:del>
    </w:p>
    <w:p>
      <w:pPr>
        <w:pStyle w:val="Normal"/>
        <w:spacing w:before="0" w:after="0"/>
        <w:jc w:val="both"/>
        <w:rPr>
          <w:del w:id="286" w:author="anniepe" w:date="2007-10-03T10:10:00Z"/>
        </w:rPr>
      </w:pPr>
      <w:del w:id="285" w:author="anniepe" w:date="2007-10-03T10:10:00Z">
        <w:r>
          <w:rPr/>
        </w:r>
      </w:del>
    </w:p>
    <w:p>
      <w:pPr>
        <w:pStyle w:val="Normal"/>
        <w:spacing w:before="0" w:after="0"/>
        <w:jc w:val="both"/>
        <w:rPr>
          <w:del w:id="288" w:author="anniepe" w:date="2007-10-03T10:10:00Z"/>
        </w:rPr>
      </w:pPr>
      <w:del w:id="287" w:author="anniepe" w:date="2007-10-03T10:10:00Z">
        <w:r>
          <w:rPr/>
          <w:delText>In addition, the following matters relating to the provision of the County Council’s services should be secured in consultation with officers of the County Council before permission is granted:</w:delText>
        </w:r>
      </w:del>
    </w:p>
    <w:p>
      <w:pPr>
        <w:pStyle w:val="Normal"/>
        <w:spacing w:before="0" w:after="0"/>
        <w:jc w:val="both"/>
        <w:rPr>
          <w:del w:id="290" w:author="anniepe" w:date="2007-10-03T10:10:00Z"/>
        </w:rPr>
      </w:pPr>
      <w:del w:id="289" w:author="anniepe" w:date="2007-10-03T10:10:00Z">
        <w:r>
          <w:rPr/>
        </w:r>
      </w:del>
    </w:p>
    <w:p>
      <w:pPr>
        <w:pStyle w:val="Normal"/>
        <w:numPr>
          <w:ilvl w:val="0"/>
          <w:numId w:val="0"/>
        </w:numPr>
        <w:overflowPunct w:val="true"/>
        <w:autoSpaceDE w:val="true"/>
        <w:ind w:left="0" w:hanging="0"/>
        <w:jc w:val="both"/>
        <w:textAlignment w:val="auto"/>
        <w:rPr>
          <w:del w:id="292" w:author="anniepe" w:date="2007-10-03T10:10:00Z"/>
        </w:rPr>
      </w:pPr>
      <w:del w:id="291" w:author="anniepe" w:date="2007-10-03T10:10:00Z">
        <w:r>
          <w:rPr/>
          <w:delText>contributions to deliver transport improvements necessary to minimise traffic impacts and promote sustainable travel patterns in accordance with the County Council’s adopted Local Sustainable Accessibility Improvement Contributions (LSAIC) guidance;</w:delText>
        </w:r>
      </w:del>
    </w:p>
    <w:p>
      <w:pPr>
        <w:pStyle w:val="Normal"/>
        <w:overflowPunct w:val="true"/>
        <w:autoSpaceDE w:val="true"/>
        <w:ind w:left="0" w:hanging="0"/>
        <w:jc w:val="both"/>
        <w:textAlignment w:val="auto"/>
        <w:rPr>
          <w:del w:id="294" w:author="anniepe" w:date="2007-10-03T10:10:00Z"/>
        </w:rPr>
      </w:pPr>
      <w:del w:id="293" w:author="anniepe" w:date="2007-10-03T10:10:00Z">
        <w:r>
          <w:rPr/>
        </w:r>
      </w:del>
    </w:p>
    <w:p>
      <w:pPr>
        <w:pStyle w:val="Normal"/>
        <w:numPr>
          <w:ilvl w:val="0"/>
          <w:numId w:val="0"/>
        </w:numPr>
        <w:overflowPunct w:val="true"/>
        <w:autoSpaceDE w:val="true"/>
        <w:ind w:left="0" w:hanging="0"/>
        <w:jc w:val="both"/>
        <w:textAlignment w:val="auto"/>
        <w:rPr>
          <w:del w:id="296" w:author="anniepe" w:date="2007-10-03T10:10:00Z"/>
        </w:rPr>
      </w:pPr>
      <w:del w:id="295" w:author="anniepe" w:date="2007-10-03T10:10:00Z">
        <w:r>
          <w:rPr/>
          <w:delText>the provision of the site for and contributions to an early years facility on the site and contributions towards primary education in the town in accordance with the County Council’s adopted Supplementary Planning Guidance;</w:delText>
        </w:r>
      </w:del>
    </w:p>
    <w:p>
      <w:pPr>
        <w:pStyle w:val="Normal"/>
        <w:overflowPunct w:val="true"/>
        <w:autoSpaceDE w:val="true"/>
        <w:jc w:val="both"/>
        <w:textAlignment w:val="auto"/>
        <w:rPr>
          <w:del w:id="298" w:author="anniepe" w:date="2007-10-03T10:10:00Z"/>
        </w:rPr>
      </w:pPr>
      <w:del w:id="297" w:author="anniepe" w:date="2007-10-03T10:10:00Z">
        <w:r>
          <w:rPr/>
        </w:r>
      </w:del>
    </w:p>
    <w:p>
      <w:pPr>
        <w:pStyle w:val="Normal"/>
        <w:numPr>
          <w:ilvl w:val="0"/>
          <w:numId w:val="0"/>
        </w:numPr>
        <w:overflowPunct w:val="true"/>
        <w:autoSpaceDE w:val="true"/>
        <w:ind w:left="0" w:hanging="0"/>
        <w:jc w:val="both"/>
        <w:textAlignment w:val="auto"/>
        <w:rPr>
          <w:del w:id="300" w:author="anniepe" w:date="2007-10-03T10:10:00Z"/>
        </w:rPr>
      </w:pPr>
      <w:del w:id="299" w:author="anniepe" w:date="2007-10-03T10:10:00Z">
        <w:r>
          <w:rPr/>
          <w:delText>detailed aspects of the mitigation strategies for both archaeology and landscape are agreed with officers of the County Council prior to development commencing (EN2 and S1(j)); and</w:delText>
        </w:r>
      </w:del>
    </w:p>
    <w:p>
      <w:pPr>
        <w:pStyle w:val="Normal"/>
        <w:overflowPunct w:val="true"/>
        <w:autoSpaceDE w:val="true"/>
        <w:jc w:val="both"/>
        <w:textAlignment w:val="auto"/>
        <w:rPr>
          <w:del w:id="302" w:author="anniepe" w:date="2007-10-03T10:10:00Z"/>
        </w:rPr>
      </w:pPr>
      <w:del w:id="301" w:author="anniepe" w:date="2007-10-03T10:10:00Z">
        <w:r>
          <w:rPr/>
        </w:r>
      </w:del>
    </w:p>
    <w:p>
      <w:pPr>
        <w:pStyle w:val="Normal"/>
        <w:numPr>
          <w:ilvl w:val="0"/>
          <w:numId w:val="0"/>
        </w:numPr>
        <w:overflowPunct w:val="true"/>
        <w:autoSpaceDE w:val="true"/>
        <w:ind w:left="0" w:hanging="0"/>
        <w:jc w:val="both"/>
        <w:textAlignment w:val="auto"/>
        <w:rPr>
          <w:del w:id="305" w:author="anniepe" w:date="2007-10-03T10:10:00Z"/>
        </w:rPr>
      </w:pPr>
      <w:del w:id="303" w:author="anniepe" w:date="2007-10-03T10:10:00Z">
        <w:r>
          <w:rPr>
            <w:bCs/>
          </w:rPr>
          <w:delText>detailed information on how construction waste is to be minimised and reused in accordance with adopted Structure Plan policy W10 and Waste Local Plan policy WLP11</w:delText>
        </w:r>
      </w:del>
      <w:del w:id="304" w:author="anniepe" w:date="2007-10-03T10:10:00Z">
        <w:r>
          <w:rPr/>
          <w:delText>.</w:delText>
        </w:r>
      </w:del>
    </w:p>
    <w:p>
      <w:pPr>
        <w:pStyle w:val="Normal"/>
        <w:spacing w:before="0" w:after="0"/>
        <w:ind w:left="720" w:hanging="720"/>
        <w:jc w:val="both"/>
        <w:rPr>
          <w:caps/>
          <w:u w:val="single"/>
          <w:ins w:id="310" w:author="anniepe" w:date="2007-10-03T10:10:00Z"/>
        </w:rPr>
      </w:pPr>
      <w:ins w:id="306" w:author="anniepe" w:date="2007-10-03T10:10:00Z">
        <w:r>
          <w:rPr/>
          <w:t>3</w:t>
        </w:r>
      </w:ins>
      <w:ins w:id="307" w:author="anniepe" w:date="2007-10-10T14:30:00Z">
        <w:r>
          <w:rPr/>
          <w:t>1</w:t>
        </w:r>
      </w:ins>
      <w:ins w:id="308" w:author="anniepe" w:date="2007-10-03T10:10:00Z">
        <w:r>
          <w:rPr/>
          <w:t>.</w:t>
          <w:tab/>
        </w:r>
      </w:ins>
      <w:ins w:id="309" w:author="anniepe" w:date="2007-10-03T10:10:00Z">
        <w:r>
          <w:rPr>
            <w:caps/>
            <w:u w:val="single"/>
          </w:rPr>
          <w:t>Outline residential development of 135 dwellings with vehicular access from Udimore Road, including play space and landscaping. Land fronting Udimore Road (rear of 39–129 Udimore Road, 69–83 Coopers Road and Tillingham Court), Rye – RR/2007/2365/P</w:t>
        </w:r>
      </w:ins>
    </w:p>
    <w:p>
      <w:pPr>
        <w:pStyle w:val="Normal"/>
        <w:spacing w:before="0" w:after="0"/>
        <w:ind w:left="720" w:hanging="720"/>
        <w:jc w:val="both"/>
        <w:rPr>
          <w:caps/>
          <w:u w:val="single"/>
          <w:ins w:id="312" w:author="anniepe" w:date="2007-10-03T10:10:00Z"/>
        </w:rPr>
      </w:pPr>
      <w:ins w:id="311" w:author="anniepe" w:date="2007-10-03T10:10:00Z">
        <w:r>
          <w:rPr>
            <w:caps/>
            <w:u w:val="single"/>
          </w:rPr>
        </w:r>
      </w:ins>
    </w:p>
    <w:p>
      <w:pPr>
        <w:pStyle w:val="Normal"/>
        <w:numPr>
          <w:ilvl w:val="1"/>
          <w:numId w:val="3"/>
        </w:numPr>
        <w:spacing w:before="0" w:after="0"/>
        <w:ind w:left="770" w:hanging="770"/>
        <w:jc w:val="both"/>
        <w:rPr>
          <w:ins w:id="314" w:author="anniepe" w:date="2007-10-03T10:10:00Z"/>
        </w:rPr>
      </w:pPr>
      <w:ins w:id="313" w:author="anniepe" w:date="2007-10-03T10:10:00Z">
        <w:r>
          <w:rPr/>
          <w:t>The Committee considered a report by the Director of Transport and Environment.</w:t>
        </w:r>
      </w:ins>
    </w:p>
    <w:p>
      <w:pPr>
        <w:pStyle w:val="Normal"/>
        <w:spacing w:before="0" w:after="0"/>
        <w:ind w:left="0" w:hanging="0"/>
        <w:jc w:val="both"/>
        <w:rPr>
          <w:ins w:id="316" w:author="anniepe" w:date="2007-10-03T10:10:00Z"/>
        </w:rPr>
      </w:pPr>
      <w:ins w:id="315" w:author="anniepe" w:date="2007-10-03T10:10:00Z">
        <w:r>
          <w:rPr/>
        </w:r>
      </w:ins>
    </w:p>
    <w:p>
      <w:pPr>
        <w:pStyle w:val="Normal"/>
        <w:spacing w:before="0" w:after="0"/>
        <w:ind w:left="0" w:hanging="0"/>
        <w:jc w:val="both"/>
        <w:rPr>
          <w:ins w:id="320" w:author="anniepe" w:date="2007-10-03T10:11:00Z"/>
        </w:rPr>
      </w:pPr>
      <w:ins w:id="317" w:author="anniepe" w:date="2007-10-03T10:10:00Z">
        <w:r>
          <w:rPr/>
          <w:t>3</w:t>
        </w:r>
      </w:ins>
      <w:ins w:id="318" w:author="anniepe" w:date="2007-10-10T14:31:00Z">
        <w:r>
          <w:rPr/>
          <w:t>1</w:t>
        </w:r>
      </w:ins>
      <w:ins w:id="319" w:author="anniepe" w:date="2007-10-03T10:11:00Z">
        <w:r>
          <w:rPr/>
          <w:t>.2</w:t>
          <w:tab/>
          <w:t>RESOLVED to inform Rother District Council that:</w:t>
        </w:r>
      </w:ins>
    </w:p>
    <w:p>
      <w:pPr>
        <w:pStyle w:val="Normal"/>
        <w:spacing w:before="0" w:after="0"/>
        <w:ind w:left="0" w:hanging="0"/>
        <w:jc w:val="both"/>
        <w:rPr>
          <w:ins w:id="322" w:author="anniepe" w:date="2007-10-03T10:11:00Z"/>
        </w:rPr>
      </w:pPr>
      <w:ins w:id="321" w:author="anniepe" w:date="2007-10-03T10:11:00Z">
        <w:r>
          <w:rPr/>
        </w:r>
      </w:ins>
    </w:p>
    <w:p>
      <w:pPr>
        <w:pStyle w:val="Normal"/>
        <w:spacing w:before="0" w:after="0"/>
        <w:ind w:left="0" w:hanging="0"/>
        <w:jc w:val="both"/>
        <w:rPr>
          <w:ins w:id="324" w:author="anniepe" w:date="2007-10-03T10:11:00Z"/>
        </w:rPr>
      </w:pPr>
      <w:ins w:id="323" w:author="anniepe" w:date="2007-10-03T10:11:00Z">
        <w:r>
          <w:rPr/>
          <w:t>This outline application for 135 dwellings at this location is supported in principle, although the timing of its release is a matter for Rother District Council to determine.</w:t>
        </w:r>
      </w:ins>
    </w:p>
    <w:p>
      <w:pPr>
        <w:pStyle w:val="Normal"/>
        <w:spacing w:before="0" w:after="0"/>
        <w:ind w:left="0" w:hanging="0"/>
        <w:jc w:val="both"/>
        <w:rPr>
          <w:ins w:id="326" w:author="anniepe" w:date="2007-10-03T10:13:00Z"/>
        </w:rPr>
      </w:pPr>
      <w:ins w:id="325" w:author="anniepe" w:date="2007-10-03T10:13:00Z">
        <w:r>
          <w:rPr/>
        </w:r>
      </w:ins>
    </w:p>
    <w:p>
      <w:pPr>
        <w:pStyle w:val="Normal"/>
        <w:spacing w:before="0" w:after="0"/>
        <w:ind w:left="0" w:hanging="0"/>
        <w:jc w:val="both"/>
        <w:rPr>
          <w:ins w:id="328" w:author="anniepe" w:date="2007-10-03T10:13:00Z"/>
        </w:rPr>
      </w:pPr>
      <w:ins w:id="327" w:author="anniepe" w:date="2007-10-03T10:13:00Z">
        <w:r>
          <w:rPr/>
          <w:t>However, the following matters relating to the provision of the County Council’s services should be secured in consultation with officers of the County Council before permission is granted:</w:t>
        </w:r>
      </w:ins>
    </w:p>
    <w:p>
      <w:pPr>
        <w:pStyle w:val="Normal"/>
        <w:spacing w:before="0" w:after="0"/>
        <w:ind w:left="0" w:hanging="0"/>
        <w:jc w:val="both"/>
        <w:rPr>
          <w:ins w:id="330" w:author="anniepe" w:date="2007-10-03T10:13:00Z"/>
        </w:rPr>
      </w:pPr>
      <w:ins w:id="329" w:author="anniepe" w:date="2007-10-03T10:13:00Z">
        <w:r>
          <w:rPr/>
        </w:r>
      </w:ins>
    </w:p>
    <w:p>
      <w:pPr>
        <w:pStyle w:val="Normal"/>
        <w:numPr>
          <w:ilvl w:val="0"/>
          <w:numId w:val="4"/>
        </w:numPr>
        <w:spacing w:before="0" w:after="0"/>
        <w:ind w:left="770" w:hanging="770"/>
        <w:jc w:val="both"/>
        <w:rPr>
          <w:ins w:id="332" w:author="anniepe" w:date="2007-10-03T10:13:00Z"/>
        </w:rPr>
      </w:pPr>
      <w:ins w:id="331" w:author="anniepe" w:date="2007-10-03T10:13:00Z">
        <w:r>
          <w:rPr/>
          <w:t>contributions and measures required by the Highway Authority to deliver transport improvements necessary to minimise traffic impacts and promote sustainable travel patterns including a Local Sustainable Accessibility Improvement Contribution (LSAIC);</w:t>
        </w:r>
      </w:ins>
    </w:p>
    <w:p>
      <w:pPr>
        <w:pStyle w:val="Normal"/>
        <w:spacing w:before="0" w:after="0"/>
        <w:ind w:left="360" w:hanging="0"/>
        <w:jc w:val="both"/>
        <w:rPr>
          <w:ins w:id="334" w:author="anniepe" w:date="2007-10-03T10:13:00Z"/>
        </w:rPr>
      </w:pPr>
      <w:ins w:id="333" w:author="anniepe" w:date="2007-10-03T10:13:00Z">
        <w:r>
          <w:rPr/>
        </w:r>
      </w:ins>
    </w:p>
    <w:p>
      <w:pPr>
        <w:pStyle w:val="Normal"/>
        <w:numPr>
          <w:ilvl w:val="0"/>
          <w:numId w:val="4"/>
        </w:numPr>
        <w:spacing w:before="0" w:after="0"/>
        <w:ind w:left="770" w:hanging="770"/>
        <w:jc w:val="both"/>
        <w:rPr>
          <w:ins w:id="336" w:author="anniepe" w:date="2007-10-03T10:19:00Z"/>
        </w:rPr>
      </w:pPr>
      <w:ins w:id="335" w:author="anniepe" w:date="2007-10-03T10:15:00Z">
        <w:r>
          <w:rPr/>
          <w:t>contributions to education, library and household waste infrastructure in accordance with the County Council’s adopted Supplementary Planning Guidance;</w:t>
        </w:r>
      </w:ins>
    </w:p>
    <w:p>
      <w:pPr>
        <w:pStyle w:val="Normal"/>
        <w:jc w:val="both"/>
        <w:rPr>
          <w:ins w:id="338" w:author="anniepe" w:date="2007-10-03T10:19:00Z"/>
        </w:rPr>
      </w:pPr>
      <w:ins w:id="337" w:author="anniepe" w:date="2007-10-03T10:19:00Z">
        <w:r>
          <w:rPr/>
        </w:r>
      </w:ins>
    </w:p>
    <w:p>
      <w:pPr>
        <w:pStyle w:val="Normal"/>
        <w:numPr>
          <w:ilvl w:val="0"/>
          <w:numId w:val="4"/>
        </w:numPr>
        <w:spacing w:before="0" w:after="0"/>
        <w:ind w:left="770" w:hanging="770"/>
        <w:jc w:val="both"/>
        <w:rPr>
          <w:ins w:id="340" w:author="anniepe" w:date="2007-10-03T10:19:00Z"/>
        </w:rPr>
      </w:pPr>
      <w:ins w:id="339" w:author="anniepe" w:date="2007-10-03T10:15:00Z">
        <w:r>
          <w:rPr/>
          <w:t>detailed aspects of the mitigation strategies for both archaeology and landscape are agreed prior to development commencing (EN2 and S1(j)); and</w:t>
        </w:r>
      </w:ins>
    </w:p>
    <w:p>
      <w:pPr>
        <w:pStyle w:val="Normal"/>
        <w:jc w:val="both"/>
        <w:rPr>
          <w:ins w:id="342" w:author="anniepe" w:date="2007-10-03T10:19:00Z"/>
        </w:rPr>
      </w:pPr>
      <w:ins w:id="341" w:author="anniepe" w:date="2007-10-03T10:19:00Z">
        <w:r>
          <w:rPr/>
        </w:r>
      </w:ins>
    </w:p>
    <w:p>
      <w:pPr>
        <w:pStyle w:val="Normal"/>
        <w:numPr>
          <w:ilvl w:val="0"/>
          <w:numId w:val="4"/>
        </w:numPr>
        <w:spacing w:before="0" w:after="0"/>
        <w:ind w:left="770" w:hanging="770"/>
        <w:jc w:val="both"/>
        <w:rPr/>
      </w:pPr>
      <w:ins w:id="343" w:author="anniepe" w:date="2007-10-03T10:16:00Z">
        <w:r>
          <w:rPr/>
          <w:t>detailed information on how construction waste is to be minimised and reused in accordance with Waste Local Plan policy WLP11.</w:t>
        </w:r>
      </w:ins>
    </w:p>
    <w:sectPr>
      <w:type w:val="nextPage"/>
      <w:pgSz w:w="11906" w:h="16838"/>
      <w:pgMar w:left="1276" w:right="1440" w:gutter="0" w:header="0" w:top="862" w:footer="0" w:bottom="10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rFonts w:ascii="Times New Roman" w:hAnsi="Times New Roman" w:cs="Times New Roman"/>
      <w:caps/>
      <w:sz w:val="24"/>
      <w:szCs w:val="20"/>
      <w:u w:val="single"/>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Bold">
    <w:name w:val="Body Text Bold"/>
    <w:basedOn w:val="TextBody"/>
    <w:qFormat/>
    <w:pPr>
      <w:overflowPunct w:val="true"/>
      <w:autoSpaceDE w:val="true"/>
      <w:spacing w:before="40" w:after="40"/>
      <w:textAlignment w:val="auto"/>
    </w:pPr>
    <w:rPr>
      <w:rFonts w:ascii="Arial" w:hAnsi="Arial" w:cs="Arial"/>
      <w:b/>
      <w:bCs/>
      <w:sz w:val="22"/>
      <w:szCs w:val="22"/>
      <w:lang w:val="en-US"/>
    </w:rPr>
  </w:style>
  <w:style w:type="paragraph" w:styleId="BodyText3">
    <w:name w:val="Body Text 3"/>
    <w:basedOn w:val="Normal"/>
    <w:qFormat/>
    <w:pPr>
      <w:overflowPunct w:val="false"/>
      <w:autoSpaceDE w:val="false"/>
      <w:spacing w:before="0" w:after="120"/>
      <w:jc w:val="both"/>
      <w:textAlignment w:val="baseline"/>
    </w:pPr>
    <w:rPr>
      <w:rFonts w:ascii="NewCenturySchlbk" w:hAnsi="NewCenturySchlbk" w:cs="Times New Roman"/>
      <w:sz w:val="16"/>
      <w:szCs w:val="16"/>
      <w:lang w:val="en-GB"/>
    </w:rPr>
  </w:style>
  <w:style w:type="paragraph" w:styleId="PlainText">
    <w:name w:val="Plain Text"/>
    <w:basedOn w:val="Normal"/>
    <w:qFormat/>
    <w:pPr/>
    <w:rPr>
      <w:rFonts w:ascii="Courier New" w:hAnsi="Courier New" w:cs="Times New Roman"/>
      <w:sz w:val="20"/>
      <w:szCs w:val="20"/>
      <w:lang w:val="en-GB"/>
    </w:rPr>
  </w:style>
  <w:style w:type="paragraph" w:styleId="BodyTextIndent2">
    <w:name w:val="Body Text Indent 2"/>
    <w:basedOn w:val="Normal"/>
    <w:qFormat/>
    <w:pPr>
      <w:overflowPunct w:val="false"/>
      <w:autoSpaceDE w:val="false"/>
      <w:spacing w:lineRule="auto" w:line="480" w:before="0" w:after="120"/>
      <w:ind w:left="283" w:hanging="0"/>
      <w:jc w:val="both"/>
      <w:textAlignment w:val="baseline"/>
    </w:pPr>
    <w:rPr>
      <w:rFonts w:ascii="NewCenturySchlbk" w:hAnsi="NewCenturySchlbk" w:cs="Times New Roman"/>
      <w:szCs w:val="20"/>
      <w:lang w:val="en-GB"/>
    </w:rPr>
  </w:style>
  <w:style w:type="paragraph" w:styleId="BodyTextIndent3">
    <w:name w:val="Body Text Indent 3"/>
    <w:basedOn w:val="Normal"/>
    <w:qFormat/>
    <w:pPr>
      <w:overflowPunct w:val="false"/>
      <w:autoSpaceDE w:val="false"/>
      <w:spacing w:before="0" w:after="120"/>
      <w:ind w:left="283" w:hanging="0"/>
      <w:jc w:val="both"/>
      <w:textAlignment w:val="baseline"/>
    </w:pPr>
    <w:rPr>
      <w:rFonts w:ascii="NewCenturySchlbk" w:hAnsi="NewCenturySchlbk" w:cs="Times New Roman"/>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 w:hAnsi="NewCenturySchlbk" w:cs="Times New Roman"/>
      <w:szCs w:val="20"/>
    </w:rPr>
  </w:style>
  <w:style w:type="paragraph" w:styleId="CommentText">
    <w:name w:val="Comment Text"/>
    <w:basedOn w:val="Normal"/>
    <w:qFormat/>
    <w:pPr/>
    <w:rPr>
      <w:rFonts w:ascii="Times New Roman" w:hAnsi="Times New Roman" w:cs="Times New Roman"/>
      <w:sz w:val="20"/>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19:00Z</dcterms:created>
  <dc:creator>Planning and Highways Sub Committee</dc:creator>
  <dc:description/>
  <cp:keywords>26 April 2006</cp:keywords>
  <dc:language>en-US</dc:language>
  <cp:lastModifiedBy>helenba</cp:lastModifiedBy>
  <cp:lastPrinted>2007-08-31T15:41:00Z</cp:lastPrinted>
  <dcterms:modified xsi:type="dcterms:W3CDTF">2007-12-06T11:57:00Z</dcterms:modified>
  <cp:revision>18</cp:revision>
  <dc:subject>Minutes</dc:subject>
  <dc:title>Meeting of the Planning and Highways Sub Committee held at 10.00 am at County Hall, St Annes Crescent, Lewes, East Sussex</dc:title>
</cp:coreProperties>
</file>